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1 de Março de 1964</w:t>
      </w:r>
    </w:p>
    <w:p>
      <w:pPr>
        <w:pStyle w:val="Normal"/>
        <w:jc w:val="right"/>
        <w:rPr/>
      </w:pPr>
      <w:r>
        <w:rPr/>
        <w:t>01/06/2009</w:t>
      </w:r>
    </w:p>
    <w:p>
      <w:pPr>
        <w:pStyle w:val="Normal"/>
        <w:jc w:val="both"/>
        <w:rPr/>
      </w:pPr>
      <w:r>
        <w:rPr/>
      </w:r>
    </w:p>
    <w:p>
      <w:pPr>
        <w:pStyle w:val="Normal"/>
        <w:jc w:val="both"/>
        <w:rPr/>
      </w:pPr>
      <w:r>
        <w:rPr/>
      </w:r>
    </w:p>
    <w:p>
      <w:pPr>
        <w:pStyle w:val="Normal"/>
        <w:jc w:val="both"/>
        <w:rPr/>
      </w:pPr>
      <w:r>
        <w:rPr/>
      </w:r>
    </w:p>
    <w:p>
      <w:pPr>
        <w:pStyle w:val="Normal"/>
        <w:jc w:val="both"/>
        <w:rPr/>
      </w:pPr>
      <w:r>
        <w:rPr/>
        <w:t>Já dizia Roberto Campos, de quem não sou um fã incondicional, mas que tenho um profundo respeito por sua inteligência e cultura:</w:t>
      </w:r>
    </w:p>
    <w:p>
      <w:pPr>
        <w:pStyle w:val="Normal"/>
        <w:jc w:val="both"/>
        <w:rPr/>
      </w:pPr>
      <w:r>
        <w:rPr/>
      </w:r>
    </w:p>
    <w:p>
      <w:pPr>
        <w:pStyle w:val="Normal"/>
        <w:ind w:left="300" w:hanging="0"/>
        <w:jc w:val="both"/>
        <w:rPr/>
      </w:pPr>
      <w:r>
        <w:rPr/>
        <w:t>"</w:t>
      </w:r>
      <w:r>
        <w:rPr>
          <w:rStyle w:val="Emphasis"/>
        </w:rPr>
        <w:t>Aquele que, jovem, não tem simpatias pelo socialismo, é um canalha. Se, amadurecido, mantém as mesmas    preferências, é um idiota</w:t>
      </w:r>
      <w:r>
        <w:rPr/>
        <w:t>" .</w:t>
      </w:r>
    </w:p>
    <w:p>
      <w:pPr>
        <w:pStyle w:val="Normal"/>
        <w:jc w:val="both"/>
        <w:rPr/>
      </w:pPr>
      <w:r>
        <w:rPr/>
      </w:r>
    </w:p>
    <w:p>
      <w:pPr>
        <w:pStyle w:val="Normal"/>
        <w:jc w:val="both"/>
        <w:rPr/>
      </w:pPr>
      <w:r>
        <w:rPr/>
        <w:t>Também é dele a expressão:</w:t>
      </w:r>
    </w:p>
    <w:p>
      <w:pPr>
        <w:pStyle w:val="Normal"/>
        <w:jc w:val="both"/>
        <w:rPr/>
      </w:pPr>
      <w:r>
        <w:rPr/>
      </w:r>
    </w:p>
    <w:p>
      <w:pPr>
        <w:pStyle w:val="Normal"/>
        <w:ind w:left="255" w:hanging="0"/>
        <w:jc w:val="both"/>
        <w:rPr/>
      </w:pPr>
      <w:r>
        <w:rPr/>
        <w:t>“</w:t>
      </w:r>
      <w:r>
        <w:rPr>
          <w:rStyle w:val="Emphasis"/>
        </w:rPr>
        <w:t>A paixão cega nossos olhos, e a luz que a experiência nos dá é a de uma lanterna na popa, que ilumina, apenas, as ondas que deixamos para trás</w:t>
      </w:r>
      <w:r>
        <w:rPr/>
        <w:t xml:space="preserve">.” </w:t>
      </w:r>
    </w:p>
    <w:p>
      <w:pPr>
        <w:pStyle w:val="Normal"/>
        <w:jc w:val="both"/>
        <w:rPr/>
      </w:pPr>
      <w:r>
        <w:rPr/>
        <w:t> </w:t>
      </w:r>
    </w:p>
    <w:p>
      <w:pPr>
        <w:pStyle w:val="Normal"/>
        <w:jc w:val="both"/>
        <w:rPr/>
      </w:pPr>
      <w:r>
        <w:rPr/>
        <w:t>Em março de 1964 éramos todos muito jovens, lembro-me que estava no ginásio, em um colégio de padres agostinianos espanhóis, egressos da Guerra Civil Espanhola, em sua maioria, inimigos fervorosos do comunismo. Para se ter uma idéia de suas posições políticas, no início de 1963 quando da visita do marechal Josip Broz Tito ao Brasil, ditador da extinta Iugoslávia, os padres colocaram todos os alunos do colégio em passeata de protesto pelas ruas do bairro.</w:t>
      </w:r>
    </w:p>
    <w:p>
      <w:pPr>
        <w:pStyle w:val="Normal"/>
        <w:jc w:val="both"/>
        <w:rPr/>
      </w:pPr>
      <w:r>
        <w:rPr/>
        <w:t> </w:t>
      </w:r>
    </w:p>
    <w:p>
      <w:pPr>
        <w:pStyle w:val="Normal"/>
        <w:jc w:val="both"/>
        <w:rPr/>
      </w:pPr>
      <w:r>
        <w:rPr/>
        <w:t>Lembro-me também de ver pela televisão o comício da Central do Brasil no Rio de Janeiro em 13 de março e de meus pais preocupados, comentarem que as coisas não estavam andando bem.</w:t>
      </w:r>
    </w:p>
    <w:p>
      <w:pPr>
        <w:pStyle w:val="Normal"/>
        <w:jc w:val="both"/>
        <w:rPr/>
      </w:pPr>
      <w:r>
        <w:rPr/>
        <w:t> </w:t>
      </w:r>
    </w:p>
    <w:p>
      <w:pPr>
        <w:pStyle w:val="Normal"/>
        <w:jc w:val="both"/>
        <w:rPr/>
      </w:pPr>
      <w:r>
        <w:rPr/>
        <w:t>Também por instigação dos padres participamos da monumental Marcha da Família com Deus pela Liberdade em 19 de março, para eu e meus colegas, inclusive o 68-117 Altamirando, tudo aquilo era uma tremenda farra e um ótimo pretexto para matarmos aula.</w:t>
      </w:r>
    </w:p>
    <w:p>
      <w:pPr>
        <w:pStyle w:val="Normal"/>
        <w:jc w:val="both"/>
        <w:rPr/>
      </w:pPr>
      <w:r>
        <w:rPr/>
        <w:t> </w:t>
      </w:r>
    </w:p>
    <w:p>
      <w:pPr>
        <w:pStyle w:val="Normal"/>
        <w:jc w:val="both"/>
        <w:rPr/>
      </w:pPr>
      <w:r>
        <w:rPr/>
        <w:t>O colégio ficava no bairro do Belém em São Paulo, próximo à linha férrea da Central do Brasil. Como sempre me notabilizei pelo comportamento exemplar, na manhã de 1º de abril, havia sido expulso da sala de aula, não me recordo o motivo. Fui esconder-me no banheiro para não ser flagrado pelo padre responsável pela disciplina e que, caso me encontrasse, iria, mais uma vez chamar meus pais para admoestá-los e minha barra não andava lá muito limpa com os coroas. A fim de passar o tempo, fiquei olhando pela janela quando me surpreendi com uma série de composições ferroviárias que passavam conduzindo carros de combate, provavelmente oriundos do Rec. Mec. de Quintaúna. Assustado e esquecendo as possíveis consequências disciplinares corri chamar o padre para mostrar-lhe o que estava ocorrendo. Assustado também o padre nem me perguntou o que fazia eu ali e, ato continuo, tocou o sinal suspendendo as aulas e mandando a todos para casa.</w:t>
      </w:r>
    </w:p>
    <w:p>
      <w:pPr>
        <w:pStyle w:val="Normal"/>
        <w:jc w:val="both"/>
        <w:rPr/>
      </w:pPr>
      <w:r>
        <w:rPr/>
        <w:t> </w:t>
      </w:r>
    </w:p>
    <w:p>
      <w:pPr>
        <w:pStyle w:val="Normal"/>
        <w:jc w:val="both"/>
        <w:rPr/>
      </w:pPr>
      <w:r>
        <w:rPr/>
        <w:t>Durante toda a tarde daquele dia 1º de abril, em casa, acompanhei pelo rádio o desenrolar dos acontecimentos. Lembro-me do pronunciamento do governador Carlos Lacerda, desafiando de arma em punho, o almirante Aragão</w:t>
      </w:r>
      <w:r>
        <w:rPr>
          <w:rStyle w:val="StrongEmphasis"/>
        </w:rPr>
        <w:t xml:space="preserve"> </w:t>
      </w:r>
      <w:r>
        <w:rPr/>
        <w:t>comandante dos Fuzileiros Navais, para que tentasse tomar o Palácio Guanabara, que naquela época eu só conhecia de nome.</w:t>
      </w:r>
    </w:p>
    <w:p>
      <w:pPr>
        <w:pStyle w:val="Normal"/>
        <w:jc w:val="both"/>
        <w:rPr/>
      </w:pPr>
      <w:r>
        <w:rPr/>
        <w:t> </w:t>
      </w:r>
    </w:p>
    <w:p>
      <w:pPr>
        <w:pStyle w:val="Normal"/>
        <w:jc w:val="both"/>
        <w:rPr/>
      </w:pPr>
      <w:r>
        <w:rPr/>
        <w:t>Durante algum tempo, essas imagens eram as únicas e mais as importantes lembranças de 64, quatro anos depois, 1968, na Escola Preparatória de Cadetes do Ar, iria eu novamente tomar contato com aquele movimento, agora com uma visão mais ampla, não apenas através das Ordens do Dia, que sempre faziam alusão a ele, mas também, de forma privilegiada, através de matérias como "Introdução à Democracia", ministrada pelo saudoso mestre Alevato.</w:t>
      </w:r>
    </w:p>
    <w:p>
      <w:pPr>
        <w:pStyle w:val="Normal"/>
        <w:jc w:val="both"/>
        <w:rPr/>
      </w:pPr>
      <w:r>
        <w:rPr/>
        <w:t>Posteriormente, como estudante na vida civil, convivi com o famoso Decreto Lei 477, espada constantemente pendente sobre a cabeças dos estudantes nas décadas de 70 e início de 80. Mas apesar de toda essa ameaça, na Getúlio Vargas, onde estudava em São Paulo, falávamos e discutíamos livremente e não me recordo de ninguém ter sido incomodado por isso. Talvez apenas só eu mesmo que, por haver estudado em uma escola militar, era olhado com certas reservas por alguns colegas, fato por mim e por eles lembrado até hoje.</w:t>
      </w:r>
    </w:p>
    <w:p>
      <w:pPr>
        <w:pStyle w:val="Normal"/>
        <w:jc w:val="both"/>
        <w:rPr/>
      </w:pPr>
      <w:r>
        <w:rPr/>
        <w:t> </w:t>
      </w:r>
    </w:p>
    <w:p>
      <w:pPr>
        <w:pStyle w:val="Normal"/>
        <w:jc w:val="both"/>
        <w:rPr/>
      </w:pPr>
      <w:r>
        <w:rPr/>
        <w:t>Celso Furtado, Maria da Conceição Tavares, Fernando Henrique Cardoso entre outros eram nossos heróis e suas idéias verdadeiros corolários. "Veias Abertas da América Latina" de Eduardo Galeano e os folhetins publicados pelo CEBRAP</w:t>
      </w:r>
      <w:r>
        <w:rPr>
          <w:sz w:val="27"/>
          <w:szCs w:val="27"/>
        </w:rPr>
        <w:t> </w:t>
      </w:r>
      <w:r>
        <w:rPr/>
        <w:t>eram lidos com sofreguidão, afinal éramos todos jovens e não éramos "canalhas", buscávamos a "justiça social" e a distribuição mais equitativa de renda.</w:t>
      </w:r>
    </w:p>
    <w:p>
      <w:pPr>
        <w:pStyle w:val="Normal"/>
        <w:jc w:val="both"/>
        <w:rPr/>
      </w:pPr>
      <w:r>
        <w:rPr/>
        <w:t> </w:t>
      </w:r>
    </w:p>
    <w:p>
      <w:pPr>
        <w:pStyle w:val="Normal"/>
        <w:jc w:val="both"/>
        <w:rPr/>
      </w:pPr>
      <w:r>
        <w:rPr/>
        <w:t xml:space="preserve">A Curva de Lorenz (ou curva de concentração de Lorenz), do Brasil, indicava uma tremenda e abjeta concentração de renda na mão de muito poucos (1% da população, concentrava cerca de 15% da renda nacional). O então "eterno" Ministro da Fazenda/Planejamento, Antonio Delfin Neto saía-se sempre com aquela máxima: ― "o bolo tem que crescer para que possa ocorrer a divisão". Mas nossos corações juvenis se indignavam com a miséria e a injustiça social em um país tão rico. </w:t>
      </w:r>
    </w:p>
    <w:p>
      <w:pPr>
        <w:pStyle w:val="Normal"/>
        <w:jc w:val="both"/>
        <w:rPr/>
      </w:pPr>
      <w:r>
        <w:rPr/>
        <w:t> </w:t>
      </w:r>
    </w:p>
    <w:p>
      <w:pPr>
        <w:pStyle w:val="Normal"/>
        <w:jc w:val="both"/>
        <w:rPr/>
      </w:pPr>
      <w:r>
        <w:rPr/>
        <w:t>Naquela época tudo era culpa dos Estados Unidos e sua política "imperialista", afinal a guerra fria ainda seguia a todo vapor. Mercedes Sosa, Victor Jara, Violeta Parra, a peça musical "Santa Maria de Iquique" do grupo chileno Quillapayún, Chico Buarque e Milton Nascimento, davam voz a uma América latina espoliada e eram presenças constantes em todas as "vitrolas" mais engajadas.</w:t>
      </w:r>
    </w:p>
    <w:p>
      <w:pPr>
        <w:pStyle w:val="Normal"/>
        <w:jc w:val="both"/>
        <w:rPr/>
      </w:pPr>
      <w:r>
        <w:rPr/>
        <w:t> </w:t>
      </w:r>
    </w:p>
    <w:p>
      <w:pPr>
        <w:pStyle w:val="Normal"/>
        <w:jc w:val="both"/>
        <w:rPr/>
      </w:pPr>
      <w:r>
        <w:rPr/>
        <w:t>Hoje com o conhecimento obtido pelo distanciamento temporal e os arroubos juvenis mais contidos pela maturidade, creio que podemos dar uma revisitada nesse período, com mais isenção e com muito mais informações do que possuíamos naqueles tempos.</w:t>
      </w:r>
    </w:p>
    <w:p>
      <w:pPr>
        <w:pStyle w:val="Normal"/>
        <w:jc w:val="both"/>
        <w:rPr/>
      </w:pPr>
      <w:r>
        <w:rPr/>
        <w:t> </w:t>
      </w:r>
    </w:p>
    <w:p>
      <w:pPr>
        <w:pStyle w:val="Normal"/>
        <w:jc w:val="both"/>
        <w:rPr/>
      </w:pPr>
      <w:r>
        <w:rPr/>
        <w:t>A crise institucional brasileira vinha já desde o governo JK, com a revolta de Jacareacanga em 1957 e, depois de anistiados pelo governo, os mesmos revoltosos levaram a cabo a revolta de Aragarças em 1959. Alguns militares da aeronáutica, juntamente com alguns civis, mormente da UDN,  tentaram iniciar um "movimento revolucionário" para afastar do poder o grupo que o controlava, cujos elementos seriam, segundo os líderes da conspiração, corruptos e comprometidos com o comunismo internacional.</w:t>
      </w:r>
    </w:p>
    <w:p>
      <w:pPr>
        <w:pStyle w:val="Normal"/>
        <w:jc w:val="both"/>
        <w:rPr/>
      </w:pPr>
      <w:r>
        <w:rPr/>
        <w:t> </w:t>
      </w:r>
    </w:p>
    <w:p>
      <w:pPr>
        <w:pStyle w:val="Normal"/>
        <w:jc w:val="both"/>
        <w:rPr/>
      </w:pPr>
      <w:r>
        <w:rPr/>
        <w:t xml:space="preserve">A eleição de Jânio Quadros, foi na realidade um manifesto de protesto do eleitorado contra as elites políticas que se revezavam no poder. De personalidade instável, sem uma proposta clara de governo e sem um partido que o apoiasse, Jânio, um verdadeiro aventureiro político, com o lema: "Vou varrer deste país a corrupção”, obteve uma significativa votação com mais de seis milhões de votos. </w:t>
      </w:r>
    </w:p>
    <w:p>
      <w:pPr>
        <w:pStyle w:val="Normal"/>
        <w:jc w:val="both"/>
        <w:rPr/>
      </w:pPr>
      <w:r>
        <w:rPr/>
        <w:t> </w:t>
      </w:r>
    </w:p>
    <w:p>
      <w:pPr>
        <w:pStyle w:val="Normal"/>
        <w:jc w:val="both"/>
        <w:rPr/>
      </w:pPr>
      <w:r>
        <w:rPr/>
        <w:t>De origem populista, foi eleito com apoio da UDN. Externamente sua política incerta oscilava para todos os lados, dizia combater o comunismo, mas chegou a condecorar um dos líderes da Revolução Socialista Cubana, Ernesto “Che” Guevara, com a Medalha Cruzeiro do Sul, em agosto de 1961.</w:t>
      </w:r>
    </w:p>
    <w:p>
      <w:pPr>
        <w:pStyle w:val="Normal"/>
        <w:jc w:val="both"/>
        <w:rPr/>
      </w:pPr>
      <w:r>
        <w:rPr/>
      </w:r>
    </w:p>
    <w:p>
      <w:pPr>
        <w:pStyle w:val="Normal"/>
        <w:jc w:val="both"/>
        <w:rPr/>
      </w:pPr>
      <w:r>
        <w:rPr/>
        <w:t xml:space="preserve">Seu governo durou menos de sete meses, no dia 24 de agosto de 1961, Carlos Lacerda foi à televisão e, em cadeia nacional, denunciou um possível golpe que estaria sendo articulado pelo Presidente Jânio Quadros. No outro dia, 25 de agosto, dia do soldado, o Brasil se surpreendeu com o pedido de renúncia de Jânio. Ele afirmava em carta ao Congresso que “forças terríveis” o haviam levado a tomar aquele gesto. </w:t>
      </w:r>
    </w:p>
    <w:p>
      <w:pPr>
        <w:pStyle w:val="Normal"/>
        <w:jc w:val="both"/>
        <w:rPr/>
      </w:pPr>
      <w:r>
        <w:rPr/>
        <w:t> </w:t>
      </w:r>
    </w:p>
    <w:p>
      <w:pPr>
        <w:pStyle w:val="Normal"/>
        <w:jc w:val="both"/>
        <w:rPr/>
      </w:pPr>
      <w:r>
        <w:rPr/>
        <w:t xml:space="preserve">Seu vice João Goulart, cuja fama de "esquerdista" agravou-se após Jânio tê-lo habilmente enviado em missão comercial e diplomática à China Comunista. Havia sido Ministro do Trabalho do último governo Vargas e era visto com sérias reservas por grande parte dos congressistas, como dos militares, que chegaram a ameaçar não lhe dar posse. </w:t>
      </w:r>
    </w:p>
    <w:p>
      <w:pPr>
        <w:pStyle w:val="Normal"/>
        <w:jc w:val="both"/>
        <w:rPr/>
      </w:pPr>
      <w:r>
        <w:rPr/>
        <w:t> </w:t>
      </w:r>
    </w:p>
    <w:p>
      <w:pPr>
        <w:pStyle w:val="Normal"/>
        <w:jc w:val="both"/>
        <w:rPr/>
      </w:pPr>
      <w:r>
        <w:rPr/>
        <w:t xml:space="preserve">Os militares, sob influência direta dos Estados Unidos, que temiam ver no Brasil um governo de linha popular-esquerdista como em Cuba, tentaram impedir o vice-presidente de assumir o cargo como mandava a lei. Nesse ínterim, Leonel Brizola, cunhado de Goulart e governador do Rio Grande do Sul, incendiava as "plagas gaúchas", com a sua Campanha da Legalidade. </w:t>
      </w:r>
    </w:p>
    <w:p>
      <w:pPr>
        <w:pStyle w:val="Normal"/>
        <w:jc w:val="both"/>
        <w:rPr/>
      </w:pPr>
      <w:r>
        <w:rPr/>
        <w:t> </w:t>
      </w:r>
    </w:p>
    <w:p>
      <w:pPr>
        <w:pStyle w:val="Normal"/>
        <w:jc w:val="both"/>
        <w:rPr/>
      </w:pPr>
      <w:r>
        <w:rPr/>
        <w:t xml:space="preserve">A crise institucional gerada pela inconsequente renúncia de Jânio, foi finalmente solucionada por manobras no congresso levando o país a adotar o sistema parlamentarista de governo, a fim de limitar o poder do temido "presidente esquerdista". Tancredo Neves assumiu o cargo de Primeiro Ministro. </w:t>
      </w:r>
    </w:p>
    <w:p>
      <w:pPr>
        <w:pStyle w:val="Normal"/>
        <w:jc w:val="both"/>
        <w:rPr/>
      </w:pPr>
      <w:r>
        <w:rPr/>
        <w:t> </w:t>
      </w:r>
    </w:p>
    <w:p>
      <w:pPr>
        <w:pStyle w:val="Normal"/>
        <w:jc w:val="both"/>
        <w:rPr/>
      </w:pPr>
      <w:r>
        <w:rPr/>
        <w:t xml:space="preserve">Inconformados com a situação, Goulart e seus correligionários realizaram em janeiro de 1963 um plebiscito, que retornou ao Presidente os plenos poderes de um regime presidencial. João Goulart, fazendeiro gaúcho </w:t>
      </w:r>
      <w:r>
        <w:rPr>
          <w:i/>
        </w:rPr>
        <w:t>bon vivant</w:t>
      </w:r>
      <w:r>
        <w:rPr/>
        <w:t>, desde muito cedo na política, era um trabalhista convicto, no melhor estilo de Getúlio Vargas, que almejava implantar uma reforma agrária, iniciando-a pela desapropriação dos latifúndios de beira de estrada.</w:t>
      </w:r>
    </w:p>
    <w:p>
      <w:pPr>
        <w:pStyle w:val="Normal"/>
        <w:jc w:val="both"/>
        <w:rPr/>
      </w:pPr>
      <w:r>
        <w:rPr/>
        <w:t> </w:t>
      </w:r>
    </w:p>
    <w:p>
      <w:pPr>
        <w:pStyle w:val="Normal"/>
        <w:jc w:val="both"/>
        <w:rPr/>
      </w:pPr>
      <w:r>
        <w:rPr/>
        <w:t xml:space="preserve">As primeiras desapropriações seriam anunciadas pelo Presidente da República no Congresso da ULTAB ― União dos Lavradores e Trabalhadores Agrícolas do Brasil, de </w:t>
      </w:r>
      <w:r>
        <w:rPr>
          <w:vanish/>
          <w:highlight w:val="yellow"/>
        </w:rPr>
        <w:t>&lt;</w:t>
      </w:r>
      <w:r>
        <w:rPr/>
        <w:t>15 a</w:t>
      </w:r>
      <w:r>
        <w:rPr>
          <w:vanish/>
          <w:highlight w:val="yellow"/>
        </w:rPr>
        <w:t>&gt;</w:t>
      </w:r>
      <w:r>
        <w:rPr/>
        <w:t xml:space="preserve"> 17 de novembro de 1963 </w:t>
      </w:r>
      <w:r>
        <w:rPr>
          <w:vanish/>
          <w:highlight w:val="yellow"/>
        </w:rPr>
        <w:t>&lt;</w:t>
      </w:r>
      <w:r>
        <w:rPr/>
        <w:t>em Belo Horizonte</w:t>
      </w:r>
      <w:r>
        <w:rPr>
          <w:vanish/>
          <w:highlight w:val="yellow"/>
        </w:rPr>
        <w:t>&gt;</w:t>
      </w:r>
      <w:r>
        <w:rPr/>
        <w:t>. Essa organização era dominada pelo PCB de Luis Carlos Prestes, que já havia acertado com Goulart o Plano de Reforma Agrária. Contudo, nos debates e apresentações, digladiaram-se duas teses: Francisco Julião, das Ligas Camponesas, seguindo orientação sino-cubana, pregou a Reforma na lei ou na marra e derrotou a tese do PCB, que tinha orientação russa.</w:t>
      </w:r>
    </w:p>
    <w:p>
      <w:pPr>
        <w:pStyle w:val="Normal"/>
        <w:jc w:val="both"/>
        <w:rPr/>
      </w:pPr>
      <w:r>
        <w:rPr/>
        <w:t> </w:t>
      </w:r>
    </w:p>
    <w:p>
      <w:pPr>
        <w:pStyle w:val="Normal"/>
        <w:jc w:val="both"/>
        <w:rPr/>
      </w:pPr>
      <w:r>
        <w:rPr/>
        <w:t>Na época Che Guevara em entrevista a um jornal argentino, durante o evento, declarou:</w:t>
      </w:r>
    </w:p>
    <w:p>
      <w:pPr>
        <w:pStyle w:val="Normal"/>
        <w:jc w:val="both"/>
        <w:rPr/>
      </w:pPr>
      <w:r>
        <w:rPr/>
      </w:r>
    </w:p>
    <w:p>
      <w:pPr>
        <w:pStyle w:val="Normal"/>
        <w:ind w:left="708" w:hanging="0"/>
        <w:jc w:val="both"/>
        <w:rPr/>
      </w:pPr>
      <w:r>
        <w:rPr/>
        <w:t>― “</w:t>
      </w:r>
      <w:r>
        <w:rPr/>
        <w:t xml:space="preserve">... </w:t>
      </w:r>
      <w:r>
        <w:rPr>
          <w:i/>
        </w:rPr>
        <w:t>Preconizamos uma reforma agrária radical, e as massas brasileiras, que adquirem cada vez maior consciência da dura realidade, levarão o País a nova convulsão social, a uma guerra civil e ao derramamento de sangue. Será a liquidação de um tipo de sociedade e a instalação de outro. Nós temos de nos envolver nesta luta com o fim de preparar as massas brasileiras para o advento de uma sociedade nova, na lei ou na marra</w:t>
      </w:r>
      <w:r>
        <w:rPr/>
        <w:t>.”</w:t>
      </w:r>
    </w:p>
    <w:p>
      <w:pPr>
        <w:pStyle w:val="Normal"/>
        <w:jc w:val="both"/>
        <w:rPr/>
      </w:pPr>
      <w:r>
        <w:rPr/>
        <w:t> </w:t>
      </w:r>
    </w:p>
    <w:p>
      <w:pPr>
        <w:pStyle w:val="Normal"/>
        <w:jc w:val="both"/>
        <w:rPr/>
      </w:pPr>
      <w:r>
        <w:rPr/>
        <w:t xml:space="preserve">No entanto era a chamada política pendular de Jango, um homem bom, honesto, que em visita ao presidente dos Estados Unidos e ao seu Congresso, discursou garantindo que o Brasil era uma nação independente mas não neutra e se opunha ao regime que Fidel Castro implantava </w:t>
      </w:r>
      <w:r>
        <w:rPr>
          <w:vanish/>
          <w:highlight w:val="yellow"/>
        </w:rPr>
        <w:t>&lt;</w:t>
      </w:r>
      <w:r>
        <w:rPr/>
        <w:t>em Cuba. Afirmou</w:t>
      </w:r>
      <w:r>
        <w:rPr>
          <w:vanish/>
          <w:highlight w:val="yellow"/>
        </w:rPr>
        <w:t>&gt;</w:t>
      </w:r>
      <w:r>
        <w:rPr/>
        <w:t xml:space="preserve"> também que haveria um tratamento razoável ás empresas estrangeiras concessionárias que a esquerda desejava encampar. Buscava, com certeza, uma convivência pacífica com os norte-americanos, tudo isso após Brizola desencadear no RS, com apoio do PCB e da UNE, a encampação da ITT e colocar outras na alça de mira. Depois desse agrado aos americanos, o presidente teria de compensar as esquerdas.</w:t>
      </w:r>
    </w:p>
    <w:p>
      <w:pPr>
        <w:pStyle w:val="Normal"/>
        <w:jc w:val="both"/>
        <w:rPr/>
      </w:pPr>
      <w:r>
        <w:rPr/>
      </w:r>
    </w:p>
    <w:p>
      <w:pPr>
        <w:pStyle w:val="Normal"/>
        <w:jc w:val="both"/>
        <w:rPr/>
      </w:pPr>
      <w:r>
        <w:rPr/>
        <w:t>Jango prometia reformas de Base de forma pacífica, mas conseguiria segurar todos que a ele se opunham, desde a direita à esquerda? Conseguiria segurar seu cunhado Brizola e seu maior desafeto político, Carlos Lacerda? Conseguiria segurar as ligas camponesas de Francisco Julião? E o PCB, UNE, ULTAB, a CGT considerada o V Exército, o MASTER (criação de Brizola no RS), o POLOP, e outros segmentos infiltrados por profissionais do terrorismo e da agitação que desejavam incendiar o país?</w:t>
      </w:r>
    </w:p>
    <w:p>
      <w:pPr>
        <w:pStyle w:val="Normal"/>
        <w:jc w:val="both"/>
        <w:rPr/>
      </w:pPr>
      <w:r>
        <w:rPr/>
      </w:r>
    </w:p>
    <w:p>
      <w:pPr>
        <w:pStyle w:val="Normal"/>
        <w:jc w:val="both"/>
        <w:rPr/>
      </w:pPr>
      <w:r>
        <w:rPr/>
        <w:t>Em janeiro de 1964 , logo após o Congresso da ULTAB, onde saiu fortalecida a tese da luta armada, Luis Carlos Prestes, líder do PCB, vai a Moscou prestar contas dos trabalhos do partido nos últimos dois anos. Lá, no XXII Congresso do PCUS discute com Kruschev, Suslov, Brejnev, Andropov e Ponomariov a estratégia para a tomada do poder no Brasil:</w:t>
      </w:r>
    </w:p>
    <w:p>
      <w:pPr>
        <w:pStyle w:val="Normal"/>
        <w:jc w:val="both"/>
        <w:rPr/>
      </w:pPr>
      <w:r>
        <w:rPr/>
      </w:r>
    </w:p>
    <w:p>
      <w:pPr>
        <w:pStyle w:val="Normal"/>
        <w:ind w:left="708" w:hanging="0"/>
        <w:jc w:val="both"/>
        <w:rPr/>
      </w:pPr>
      <w:r>
        <w:rPr/>
        <w:t>― “</w:t>
      </w:r>
      <w:r>
        <w:rPr/>
        <w:t xml:space="preserve">... </w:t>
      </w:r>
      <w:r>
        <w:rPr>
          <w:i/>
        </w:rPr>
        <w:t>uma vez a cavaleiro do aparelho do Estado, converter rapidamente, a exemplo de Cuba de Fidel ou do Egito de Nasser, a revolução nacional-democrática em socialista”. Este era o plano de Prestes, que não se contentara com o morticínio na Intentona Comunista em 1935. O PCB manipulava todos os sindicatos e visualizava o poder através do método etapista , logo, logo</w:t>
      </w:r>
      <w:r>
        <w:rPr/>
        <w:t>.”</w:t>
      </w:r>
    </w:p>
    <w:p>
      <w:pPr>
        <w:pStyle w:val="Normal"/>
        <w:jc w:val="both"/>
        <w:rPr/>
      </w:pPr>
      <w:r>
        <w:rPr/>
      </w:r>
    </w:p>
    <w:p>
      <w:pPr>
        <w:pStyle w:val="Normal"/>
        <w:jc w:val="both"/>
        <w:rPr/>
      </w:pPr>
      <w:r>
        <w:rPr/>
        <w:t>A UNE, outro foco, era agraciada com envio de estudantes à Universidade de Amizade dos Povos Patrice Lumumba em Moscou, entidade do PCUS. A seleção ficaria a cargo do PCB. A UNE vinculara-se à UIE (União Internacional dos Estudantes), órgão do Komintern e com sede em Praga.</w:t>
      </w:r>
    </w:p>
    <w:p>
      <w:pPr>
        <w:pStyle w:val="Normal"/>
        <w:jc w:val="both"/>
        <w:rPr/>
      </w:pPr>
      <w:r>
        <w:rPr/>
      </w:r>
    </w:p>
    <w:p>
      <w:pPr>
        <w:pStyle w:val="Normal"/>
        <w:jc w:val="both"/>
        <w:rPr/>
      </w:pPr>
      <w:r>
        <w:rPr/>
        <w:t>Por outro lado, o MEC, através da Divisão de Educação Extra-Escolar, promovia uma campanha chamada de Assistência ao Estudante e substituiu todos os livros tradicionais de História, reformulando tendenciosamente o assunto, colocando tudo sob o prisma marxista.</w:t>
      </w:r>
    </w:p>
    <w:p>
      <w:pPr>
        <w:pStyle w:val="Normal"/>
        <w:jc w:val="both"/>
        <w:rPr/>
      </w:pPr>
      <w:r>
        <w:rPr/>
        <w:t> </w:t>
      </w:r>
    </w:p>
    <w:p>
      <w:pPr>
        <w:pStyle w:val="Normal"/>
        <w:jc w:val="both"/>
        <w:rPr/>
      </w:pPr>
      <w:r>
        <w:rPr/>
        <w:t>Em fevereiro de 64, Jango não conseguia mais esconder suas intenções golpistas. Do seu plano pode-se destacar a apresentação das reformas no comício da Central do Brasil, de 13 de março, inúmeras propostas populares e a convocação do Congresso para aprovar essas propostas , que, e em caso negativo, seria fechado e as mesmas implantadas e comandadas por uma Frente Única. A intenção era provocar um golpe amparado por forças populares e pelo "dispositivo militar", facção que, se julgava, apoiasse o governo.</w:t>
      </w:r>
    </w:p>
    <w:p>
      <w:pPr>
        <w:pStyle w:val="Normal"/>
        <w:jc w:val="both"/>
        <w:rPr/>
      </w:pPr>
      <w:r>
        <w:rPr/>
      </w:r>
    </w:p>
    <w:p>
      <w:pPr>
        <w:pStyle w:val="Normal"/>
        <w:jc w:val="both"/>
        <w:rPr/>
      </w:pPr>
      <w:r>
        <w:rPr/>
        <w:t xml:space="preserve">Ao regressar de Moscou, Prestes relata as conclusões das conversas havidas a Jango e ― “... </w:t>
      </w:r>
      <w:r>
        <w:rPr>
          <w:i/>
        </w:rPr>
        <w:t>sente que não tinha dúvidas que o Presidente da República com seus fiéis generais, com os oficiais nacionalistas e comunistas, com o PCB, com as massas e, sob a liderança dele (Prestes), suportaria qualquer tentativa de golpe da direita</w:t>
      </w:r>
      <w:r>
        <w:rPr/>
        <w:t>...”</w:t>
      </w:r>
    </w:p>
    <w:p>
      <w:pPr>
        <w:pStyle w:val="Normal"/>
        <w:jc w:val="both"/>
        <w:rPr/>
      </w:pPr>
      <w:r>
        <w:rPr/>
        <w:t> </w:t>
      </w:r>
    </w:p>
    <w:p>
      <w:pPr>
        <w:pStyle w:val="Normal"/>
        <w:jc w:val="both"/>
        <w:rPr/>
      </w:pPr>
      <w:r>
        <w:rPr/>
        <w:t>As Forças Armadas estavam divididas: metade, legalista, queria o cumprimento da Constituição e outra metade, preocupada com a conjuntura e o que se planejava para o país pelas entidades citadas acima, pregava a deposição de Goulart. Este, acreditava que os que desejavam o cumprimento da Constituição o apoiavam, era o chamado "dispositivo militar" de Goulart, e que o suportariam em caso de uma convulsão mais grave. </w:t>
      </w:r>
    </w:p>
    <w:p>
      <w:pPr>
        <w:pStyle w:val="Normal"/>
        <w:jc w:val="both"/>
        <w:rPr/>
      </w:pPr>
      <w:r>
        <w:rPr/>
        <w:t> </w:t>
      </w:r>
    </w:p>
    <w:p>
      <w:pPr>
        <w:pStyle w:val="Normal"/>
        <w:jc w:val="both"/>
        <w:rPr/>
      </w:pPr>
      <w:r>
        <w:rPr/>
        <w:t>Um pouco antes,m setembro de 1963, ocorreu em Brasília uma rebelião desencadeada por sargentos da Marinha e da Aeronáutica, motivada por uma decisão do Supremo Tribunal Federal que considerou ilegal a elegibilidade de praças. </w:t>
      </w:r>
    </w:p>
    <w:p>
      <w:pPr>
        <w:pStyle w:val="Normal"/>
        <w:jc w:val="both"/>
        <w:rPr/>
      </w:pPr>
      <w:r>
        <w:rPr/>
        <w:t> </w:t>
      </w:r>
    </w:p>
    <w:p>
      <w:pPr>
        <w:pStyle w:val="Normal"/>
        <w:jc w:val="both"/>
        <w:rPr/>
      </w:pPr>
      <w:r>
        <w:rPr/>
        <w:t>Em março de 1964, 1.400 sócios da Associação dos Marinheiros e Fuzileiros Navais do Brasil, amotinaram-se na sede do sindicato dos Metalúrgicos, no Rio de Janeiro, gritando palavras de ordem, exigindo o reconhecimento da associação ilegal, a anulação das punições impostas aos membros da diretoria e a imediata substituição do Ministro da Marinha, Almirante Silvio Mota, que proibiu a manifestação, e determinou que um contingente de Fuzileiros Navais cercasse e prendesse os amotinados. Tal contingente acabou se insubordinando e aderindo também aos amotinados.</w:t>
      </w:r>
    </w:p>
    <w:p>
      <w:pPr>
        <w:pStyle w:val="Normal"/>
        <w:jc w:val="both"/>
        <w:rPr/>
      </w:pPr>
      <w:r>
        <w:rPr/>
        <w:t> </w:t>
      </w:r>
    </w:p>
    <w:p>
      <w:pPr>
        <w:pStyle w:val="Normal"/>
        <w:jc w:val="both"/>
        <w:rPr/>
      </w:pPr>
      <w:r>
        <w:rPr/>
        <w:t>O Ministro Silvio Mota se demite e o Presidente Goulart aceita a demissão nomeando para seu lugar o Almirante da reserva Paulo Mário, notoriamente de esquerda, que reconduz o Almirante Aragão ao comando do Corpo de Fuzileiros da Marinha.</w:t>
      </w:r>
    </w:p>
    <w:p>
      <w:pPr>
        <w:pStyle w:val="Normal"/>
        <w:jc w:val="both"/>
        <w:rPr/>
      </w:pPr>
      <w:r>
        <w:rPr/>
        <w:t> </w:t>
      </w:r>
    </w:p>
    <w:p>
      <w:pPr>
        <w:pStyle w:val="Normal"/>
        <w:jc w:val="both"/>
        <w:rPr/>
      </w:pPr>
      <w:r>
        <w:rPr/>
        <w:t>Jango era um bom homem, honesto, bem intencionado, avesso à violência, mas inteiramente cercado e, por certo, dominado por brasileiros apátridas e paus-mandados de Moscou, que desejavam um Brasil incendiado. Numa grande enrascada estava o nosso Presidente.</w:t>
      </w:r>
    </w:p>
    <w:p>
      <w:pPr>
        <w:pStyle w:val="Normal"/>
        <w:jc w:val="both"/>
        <w:rPr/>
      </w:pPr>
      <w:r>
        <w:rPr/>
      </w:r>
    </w:p>
    <w:p>
      <w:pPr>
        <w:pStyle w:val="Normal"/>
        <w:jc w:val="both"/>
        <w:rPr/>
      </w:pPr>
      <w:r>
        <w:rPr/>
        <w:t>Quanta semelhança ao que está acontecendo hoje no nosso país, os personagens, os incendiários dentro e fora do governo, semeadores do ódio e os profissionais do terrorismo, suas ações, omissões, Foro de São Paulo, PT/estudantes designados para Cuba, MST e as bravatas de Stédile/Rainha (0nde anda?), MEC e os livros de história sob a ótica marxista, política pendular do governo federal, a luta ideológica dentro do partido governista contra a política de governo e a tentativa de lavagem cerebral das crianças, e até a culpa de todos ao males continua sendo dos americanos, segundo o "hermano e amigo" o bolivariano Hugo Cháves, ou seu assecla Evo Morales.</w:t>
      </w:r>
    </w:p>
    <w:sectPr>
      <w:footerReference w:type="default" r:id="rId2"/>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24:00Z</dcterms:created>
  <dc:creator>ESPACIAL</dc:creator>
  <dc:description/>
  <cp:keywords/>
  <dc:language>en-US</dc:language>
  <cp:lastModifiedBy>ESPACIAL</cp:lastModifiedBy>
  <dcterms:modified xsi:type="dcterms:W3CDTF">2009-07-23T13:31:00Z</dcterms:modified>
  <cp:revision>30</cp:revision>
  <dc:subject/>
  <dc:title>31 de Março de 1964</dc:title>
</cp:coreProperties>
</file>