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Ajuda da 2ª Guerra Mundial para os Planos de Keynes – Uma defesa ao Presidente</w:t>
      </w:r>
    </w:p>
    <w:p>
      <w:pPr>
        <w:pStyle w:val="Normal"/>
        <w:rPr>
          <w:b/>
          <w:b/>
          <w:sz w:val="28"/>
          <w:szCs w:val="28"/>
        </w:rPr>
      </w:pPr>
      <w:r>
        <w:rPr>
          <w:b/>
          <w:sz w:val="28"/>
          <w:szCs w:val="28"/>
        </w:rPr>
      </w:r>
    </w:p>
    <w:p>
      <w:pPr>
        <w:pStyle w:val="Normal"/>
        <w:rPr/>
      </w:pPr>
      <w:r>
        <w:rPr/>
      </w:r>
    </w:p>
    <w:p>
      <w:pPr>
        <w:pStyle w:val="Normal"/>
        <w:jc w:val="both"/>
        <w:rPr/>
      </w:pPr>
      <w:r>
        <w:rPr/>
        <w:t>Sem querer que me tomem por parvo ao defender a pseudo sapiência, ou sequer o insipiente conhecimento cultural de nosso primeiro mandatário, devo, no entanto, tomar-lhe a defesa, pelo menos parcial, na veracidade do que afirmou o demagogo cefalópode, que provido de dez tentáculos, não os contém quando se trata de abiscoitar a coisa pública, no que tange à influência da 2ª Guerra Mundial na recuperação econômica dos EUA.</w:t>
        <w:tab/>
        <w:tab/>
        <w:t>.</w:t>
      </w:r>
    </w:p>
    <w:p>
      <w:pPr>
        <w:pStyle w:val="Normal"/>
        <w:jc w:val="both"/>
        <w:rPr/>
      </w:pPr>
      <w:r>
        <w:rPr/>
        <w:t> </w:t>
      </w:r>
    </w:p>
    <w:p>
      <w:pPr>
        <w:pStyle w:val="Normal"/>
        <w:jc w:val="both"/>
        <w:rPr/>
      </w:pPr>
      <w:r>
        <w:rPr/>
        <w:t xml:space="preserve">Durante o início da década de 1930, antes que Keynes escrevesse </w:t>
      </w:r>
      <w:r>
        <w:rPr>
          <w:i/>
          <w:iCs/>
        </w:rPr>
        <w:t>The General Theory</w:t>
      </w:r>
      <w:r>
        <w:rPr/>
        <w:t xml:space="preserve">, advogava programas de trabalho público e déficits no orçamento governamental como a melhor maneira remover o Reino Unido da Grande Depressão. Embora nunca tenha mencionado política fiscal em seu </w:t>
      </w:r>
      <w:r>
        <w:rPr>
          <w:i/>
          <w:iCs/>
        </w:rPr>
        <w:t>The General Theory</w:t>
      </w:r>
      <w:r>
        <w:rPr/>
        <w:t xml:space="preserve"> e, ao invés disto, tivesse advogado a necessidade de socializar investimentos, Keynes defendia mais uma revolução teorética do que uma revolução política. A idéia básica de Keynes era simples, em ordem para manter a população empregada, os governos teriam que conformar-se com déficits, quando a economia entrasse em declínio ou períodos de baixo crescimento, por que o setor privado não investiria suficientemente. Muitos políticos, porém, falharam em entender as idéias de Keynes.</w:t>
      </w:r>
    </w:p>
    <w:p>
      <w:pPr>
        <w:pStyle w:val="NormalWeb"/>
        <w:jc w:val="both"/>
        <w:rPr/>
      </w:pPr>
      <w:r>
        <w:rPr/>
        <w:t>Keynes encontrou-se com Roosevelt na Casa Branca, em 1934, para pressionar o último a realizar mais gastos governamentais. Roosevelt, frustrado com o encontro, posteriormente diria ao Secretário do Trabalho Frances Perkins: “</w:t>
      </w:r>
      <w:r>
        <w:rPr>
          <w:i/>
          <w:iCs/>
        </w:rPr>
        <w:t>Ele deixou uma grande quantidade de figuras - ele deve ser um matemático ao invés de um economista político"</w:t>
      </w:r>
      <w:r>
        <w:rPr/>
        <w:t xml:space="preserve">. Keynes, igualmente frustrado com o encontro, posteriormente diria a Perkins que ele </w:t>
      </w:r>
      <w:r>
        <w:rPr>
          <w:i/>
          <w:iCs/>
        </w:rPr>
        <w:t>"tinha suposto que o Presidente fora mais alfabetizado, dizendo economicamente</w:t>
      </w:r>
      <w:r>
        <w:rPr>
          <w:iCs/>
        </w:rPr>
        <w:t>”</w:t>
      </w:r>
      <w:r>
        <w:rPr/>
        <w:t>.</w:t>
      </w:r>
    </w:p>
    <w:p>
      <w:pPr>
        <w:pStyle w:val="NormalWeb"/>
        <w:jc w:val="both"/>
        <w:rPr/>
      </w:pPr>
      <w:r>
        <w:rPr/>
        <w:t xml:space="preserve">Na medida em que a Grande Depressão continuava, Roosevelt tentou programas de trabalhos públicos, subsídios para fazendeiros e outras táticas para tentar reanimar a economia americana. Porém, sempre mantivera um olho no orçamento governamental, e sempre tentara balancear esse orçamento. Como resultado, as taxas de desemprego continuaram altas durante os anos do </w:t>
      </w:r>
      <w:r>
        <w:rPr>
          <w:i/>
        </w:rPr>
        <w:t>New Deal</w:t>
      </w:r>
      <w:r>
        <w:rPr/>
        <w:t xml:space="preserve">; consumo, investimento e exportações - os pilares do crescimento econômico - permaneceram baixos. Com uma nova política fiscal, porém, o governo americano poderia incentivar a população a gastar mais através da diminuição de impostos, do aumento de gastos governamentais e consequente aumento da renda da população. </w:t>
      </w:r>
    </w:p>
    <w:p>
      <w:pPr>
        <w:pStyle w:val="NormalWeb"/>
        <w:jc w:val="both"/>
        <w:rPr/>
      </w:pPr>
      <w:r>
        <w:rPr/>
        <w:t>Com o aumento da renda, a população passaria a gastar mais, iniciando um ciclo multiplicador que expandiria os efeitos dos gastos iniciais. Esta política, então, envolvia ter que diminuir impostos e/ou aumentar os gastos governamentais para contra-atacar o ciclo vicioso de poupança-deflação-desemprego que destruía a economia americana, e contra-atacar o lento crescimento durante uma recessão.</w:t>
      </w:r>
    </w:p>
    <w:p>
      <w:pPr>
        <w:pStyle w:val="NormalWeb"/>
        <w:jc w:val="both"/>
        <w:rPr/>
      </w:pPr>
      <w:r>
        <w:rPr/>
        <w:t xml:space="preserve">Entretanto, foi a Segunda Guerra Mundial, não o </w:t>
      </w:r>
      <w:r>
        <w:rPr>
          <w:i/>
        </w:rPr>
        <w:t>New Deal</w:t>
      </w:r>
      <w:r>
        <w:rPr/>
        <w:t xml:space="preserve">, que terminou definitivamente com a crise. O </w:t>
      </w:r>
      <w:r>
        <w:rPr>
          <w:i/>
        </w:rPr>
        <w:t>New Deal</w:t>
      </w:r>
      <w:r>
        <w:rPr/>
        <w:t>, além disso, não alterou substancialmente a distribuição de poder dentro do capitalismo americano; e teve apenas um pequeno impacto na distribuição de renda entre a população americana.</w:t>
      </w:r>
    </w:p>
    <w:p>
      <w:pPr>
        <w:pStyle w:val="NormalWeb"/>
        <w:jc w:val="both"/>
        <w:rPr>
          <w:sz w:val="28"/>
          <w:szCs w:val="28"/>
        </w:rPr>
      </w:pPr>
      <w:r>
        <w:rPr>
          <w:rStyle w:val="StrongEmphasis"/>
          <w:sz w:val="28"/>
          <w:szCs w:val="28"/>
        </w:rPr>
        <w:t>A recessão de 1937 e recuperação</w:t>
      </w:r>
    </w:p>
    <w:p>
      <w:pPr>
        <w:pStyle w:val="NormalWeb"/>
        <w:jc w:val="both"/>
        <w:rPr/>
      </w:pPr>
      <w:r>
        <w:rPr/>
        <w:t xml:space="preserve">Mas Keynes seria vingado. A administração Roosevelt estava sob ataque durante o segundo mandato de Franklin Delano Roosevelt, que presidiu sobre um novo declínio da economia americana durante o outono de 1937, e o agravamento dos efeitos negativos da Grande Depressão. Este novo período de recessão perduraria ao longo de 1938, e foi causado, em grande parte, por causa dos esforços de Roosevelt em balancear o orçamento governamental americano através de gastos governamentais mais contidos. </w:t>
      </w:r>
    </w:p>
    <w:p>
      <w:pPr>
        <w:pStyle w:val="NormalWeb"/>
        <w:jc w:val="both"/>
        <w:rPr/>
      </w:pPr>
      <w:r>
        <w:rPr/>
        <w:t>A administração Roosevelt reagiu através do lançamento de uma campanha contra monopólios comerciais, que foi a causa da nova recessão. O Presidente indicou diversos oficiais conhecidos pela sua política agressiva antitruste para o Departamento de Justiça americano.</w:t>
      </w:r>
    </w:p>
    <w:p>
      <w:pPr>
        <w:pStyle w:val="NormalWeb"/>
        <w:jc w:val="both"/>
        <w:rPr/>
      </w:pPr>
      <w:r>
        <w:rPr/>
        <w:t xml:space="preserve">Mas outra resposta à nova recessão da Grande Depressão em 1937 teria resultados mais tangíveis. Ignorando os pedidos do Departamento do Tesouro, e respondendo às pressões dos partidários das idéias de Keynes em sua administração, Roosevelt embarcou na busca de um antídoto contra a recessão, relutantemente abandonando seus esforços em balancear o orçamento federal, e lançando um programa de assistência que gastaria 5 bilhões de dólares somente na primavera de 1938, em um esforço para aumentar o poder de compra da população americana. Por isto, neste ano, Roosevelt utilizar-se-ia da única nova idéia que ele não tentara anteriormente, um programa que o fez submisso às idéias “daquele matemático britânico”. </w:t>
      </w:r>
    </w:p>
    <w:p>
      <w:pPr>
        <w:pStyle w:val="NormalWeb"/>
        <w:jc w:val="both"/>
        <w:rPr/>
      </w:pPr>
      <w:r>
        <w:rPr/>
        <w:t xml:space="preserve">Embora poucos americanos tivessem conhecimento das idéias de Keynes, cujas teorias logo transformariam o pensamento econômico no mundo, a população passou a ver gradualmente que este programa de gastos governamentais estava gerando frutos. Roosevelt explicou seu programa em um discurso onde ele finalmente reconheceu que era responsabilidade do governo criar “a reviravolta econômica através do incremento ao poder de compra da nação”. Esta mudança na política de administração foi um grande marco que ajudou a legitimizar as teorias de Keynes. </w:t>
      </w:r>
    </w:p>
    <w:p>
      <w:pPr>
        <w:pStyle w:val="NormalWeb"/>
        <w:jc w:val="both"/>
        <w:rPr/>
      </w:pPr>
      <w:r>
        <w:rPr/>
        <w:t xml:space="preserve">Embora os criadores e proponentes do </w:t>
      </w:r>
      <w:r>
        <w:rPr>
          <w:i/>
        </w:rPr>
        <w:t>New Deal</w:t>
      </w:r>
      <w:r>
        <w:rPr/>
        <w:t xml:space="preserve"> não tivessem se dado conta à época, a administração Roosevelt ajudara a estabelecer a base para novas formas de políticas fiscais federais, que após o fim da Segunda Guerra Mundial dariam ao governo americano uma série de ferramentas importantes para promover e regular o crescimento econômico.</w:t>
      </w:r>
    </w:p>
    <w:p>
      <w:pPr>
        <w:pStyle w:val="Heading3"/>
        <w:jc w:val="both"/>
        <w:rPr>
          <w:sz w:val="28"/>
          <w:szCs w:val="28"/>
        </w:rPr>
      </w:pPr>
      <w:r>
        <w:rPr>
          <w:rStyle w:val="Mwheadline"/>
          <w:sz w:val="28"/>
          <w:szCs w:val="28"/>
        </w:rPr>
        <w:t>Segunda Guerra Mundial e o fim da Grande Depressão</w:t>
      </w:r>
    </w:p>
    <w:p>
      <w:pPr>
        <w:pStyle w:val="NormalWeb"/>
        <w:jc w:val="both"/>
        <w:rPr/>
      </w:pPr>
      <w:r>
        <w:rPr/>
        <w:t xml:space="preserve">Mas até que os Estados Unidos entrassem na Segunda Guerra Mundial o </w:t>
      </w:r>
      <w:r>
        <w:rPr>
          <w:i/>
        </w:rPr>
        <w:t>New Deal</w:t>
      </w:r>
      <w:r>
        <w:rPr/>
        <w:t xml:space="preserve"> e suas idéias funcionaram em uma escala necessária para puxar a nação definitivamente para fora da Grande Depressão. Roosevelt, claramente, tinha poucas escolhas então, até mesmo considerando as circunstâncias especiais de mobilização de guerra, parecia que estas idéias funcionavam exatamente como Keynes predissera, obtendo mesmo o apoio de muitos republicanos. </w:t>
      </w:r>
    </w:p>
    <w:p>
      <w:pPr>
        <w:pStyle w:val="NormalWeb"/>
        <w:jc w:val="both"/>
        <w:rPr/>
      </w:pPr>
      <w:r>
        <w:rPr/>
        <w:t xml:space="preserve">.Em 1929, os gastos federais compunham apenas 3% do produto interno bruto nacional. Entre 1933 e 1939, os gastos do governo federal triplicaram, e os críticos de Roosevelt alegaram que este estava fazendo dos Estados Unidos uma nação socialista. Porém, os gastos do </w:t>
      </w:r>
      <w:r>
        <w:rPr>
          <w:i/>
        </w:rPr>
        <w:t>New Deal</w:t>
      </w:r>
      <w:r>
        <w:rPr/>
        <w:t xml:space="preserve"> foram significantemente menores do que as despesas do esforço de guerra americano durante a Segunda Guerra Mundial. </w:t>
      </w:r>
    </w:p>
    <w:p>
      <w:pPr>
        <w:pStyle w:val="NormalWeb"/>
        <w:jc w:val="both"/>
        <w:rPr/>
      </w:pPr>
      <w:r>
        <w:rPr/>
        <w:t>Durante o primeiro ano de paz após o fim da guerra, em 1946, os gastos do governo federal eram de 62 bilhões de dólares em valores da época, compondo cerca de 30% do PIB americano. Em resumo, os gastos do governo federal em relação ao PIB nacional saltaram de 3% a 30% entre 1929 e 1945.</w:t>
      </w:r>
    </w:p>
    <w:p>
      <w:pPr>
        <w:pStyle w:val="NormalWeb"/>
        <w:jc w:val="both"/>
        <w:rPr/>
      </w:pPr>
      <w:r>
        <w:rPr/>
        <w:t xml:space="preserve">A grande surpresa foi justamente o quão produtivo os Estados Unidos tornaram-se: os gastos governamentais curaram financeiramente a Depressão. Entre 1939 e 1944, o pico dos esforços de guerra, a produção industrial americana quase duplicara. Como consequência, as taxas de desemprego caíram drasticamente, de 14% em 1940 para menos de 2% em 1943, enquanto que a força de trabalho crescera em 10 milhões. </w:t>
      </w:r>
    </w:p>
    <w:p>
      <w:pPr>
        <w:pStyle w:val="NormalWeb"/>
        <w:jc w:val="both"/>
        <w:rPr/>
      </w:pPr>
      <w:r>
        <w:rPr/>
        <w:t xml:space="preserve">A economia americana em guerra não fora um grande triunfo do livre comércio, mas o resultado induzido pelo seccionalismo governamental/comercial. Enquanto que as taxas de desemprego mantiveram-se altas durante os anos do </w:t>
      </w:r>
      <w:r>
        <w:rPr>
          <w:i/>
        </w:rPr>
        <w:t>New Deal</w:t>
      </w:r>
      <w:r>
        <w:rPr/>
        <w:t xml:space="preserve"> e os pilares do crescimento econômico - investimento e uma balança comercial favorável - continuaram baixos, foi a Segunda Guerra Mundial, e não o </w:t>
      </w:r>
      <w:r>
        <w:rPr>
          <w:i/>
        </w:rPr>
        <w:t>New Deal</w:t>
      </w:r>
      <w:r>
        <w:rPr/>
        <w:t xml:space="preserve">, que terminou definitivamente com a crise. O </w:t>
      </w:r>
      <w:r>
        <w:rPr>
          <w:i/>
        </w:rPr>
        <w:t>New Deal</w:t>
      </w:r>
      <w:r>
        <w:rPr/>
        <w:t xml:space="preserve"> também não alterou substancialmente a distribuição de poder dentro do capitalismo americano, e provocou apenas um pequeno impacto na distribuição de renda entre a população americana.</w:t>
      </w:r>
    </w:p>
    <w:p>
      <w:pPr>
        <w:pStyle w:val="Normal"/>
        <w:jc w:val="both"/>
        <w:rPr/>
      </w:pPr>
      <w:r>
        <w:rPr/>
        <w:t>O que em resumo pode-se dizer, em defesa do que disse Lula, mas sem os maneirismos demagógicos e ignorantes por ele empregados, é que em 1941, com o ataque japonês a Pearl Harbor, os Estados Unidos entrariam na Segunda Guerra Mundial, marcando assim o final da Grande Depressão. A guerra terminaria em 1945, e com seu fim, os Estados Unidos tornar-se-iam uma das duas grandes superpotências mundiais, sendo a segunda a União Soviética.</w:t>
      </w:r>
    </w:p>
    <w:p>
      <w:pPr>
        <w:pStyle w:val="Normal"/>
        <w:jc w:val="both"/>
        <w:rPr/>
      </w:pPr>
      <w:r>
        <w:rPr/>
      </w:r>
    </w:p>
    <w:p>
      <w:pPr>
        <w:pStyle w:val="Normal"/>
        <w:autoSpaceDE w:val="false"/>
        <w:jc w:val="both"/>
        <w:rPr>
          <w:rFonts w:cs="Tahoma"/>
          <w:b/>
          <w:b/>
          <w:sz w:val="28"/>
          <w:szCs w:val="17"/>
        </w:rPr>
      </w:pPr>
      <w:r>
        <w:rPr>
          <w:rFonts w:cs="Tahoma"/>
          <w:b/>
          <w:sz w:val="28"/>
          <w:szCs w:val="17"/>
        </w:rPr>
        <w:t>Bolsa Família pode diminuir impacto da crise, diz OIT</w:t>
      </w:r>
    </w:p>
    <w:p>
      <w:pPr>
        <w:pStyle w:val="Normal"/>
        <w:jc w:val="both"/>
        <w:rPr>
          <w:rFonts w:cs="Tahoma"/>
          <w:b/>
          <w:b/>
          <w:sz w:val="28"/>
          <w:szCs w:val="17"/>
        </w:rPr>
      </w:pPr>
      <w:r>
        <w:rPr>
          <w:rFonts w:cs="Tahoma"/>
          <w:b/>
          <w:sz w:val="28"/>
          <w:szCs w:val="17"/>
        </w:rPr>
      </w:r>
    </w:p>
    <w:p>
      <w:pPr>
        <w:pStyle w:val="Normal"/>
        <w:jc w:val="both"/>
        <w:rPr/>
      </w:pPr>
      <w:r>
        <w:rPr/>
        <w:t>Esse posicionamento da OIT faz todo sentido do ponto de vista macroeconômico. Se você se recordar da minha resposta ao e-mail do De Lucca sobre o pronunciamento do Lulla, onde ele citava a 2ª Guerra como a grande responsável pela saída dos EUA da Grande Depressão, lá eu relembro os fatos históricos que levaram Roosevelt a assumir as idéias de Kanes e, após diversos insucessos, apenas na primavera de 1938 o tesouro destinou mais de 5 bilhões de dólares em programas assistenciais visando com isso aumentar o poder de compra da população e reativando a economia.</w:t>
      </w:r>
    </w:p>
    <w:p>
      <w:pPr>
        <w:pStyle w:val="Normal"/>
        <w:jc w:val="both"/>
        <w:rPr/>
      </w:pPr>
      <w:r>
        <w:rPr/>
        <w:t> </w:t>
      </w:r>
    </w:p>
    <w:p>
      <w:pPr>
        <w:pStyle w:val="Normal"/>
        <w:jc w:val="both"/>
        <w:rPr/>
      </w:pPr>
      <w:r>
        <w:rPr/>
        <w:t xml:space="preserve">O início da 2ª guerra logo em seguida e todo o esforço de produção empregados pelos EUA, não permitiram a exata aferição das políticas assistenciais na recuperação econômica , mas é reconhecido pela história que esta mudança na política de administração foi um grande marco que ajudou a legitimizar as teorias de Keynes. Embora os criadores e proponentes do </w:t>
      </w:r>
      <w:r>
        <w:rPr>
          <w:i/>
        </w:rPr>
        <w:t>New Deal</w:t>
      </w:r>
      <w:r>
        <w:rPr/>
        <w:t xml:space="preserve"> não tivessem se dado conta à época, a administração Roosevelt ajudara a estabelecer a base para novas formas de políticas fiscais que, após o fim da Segunda Guerra Mundial, dariam ao governo uma série de ferramentas importantes para promover e regular o crescimento econômico.</w:t>
      </w:r>
    </w:p>
    <w:p>
      <w:pPr>
        <w:pStyle w:val="Normal"/>
        <w:jc w:val="both"/>
        <w:rPr/>
      </w:pPr>
      <w:r>
        <w:rPr/>
        <w:t> </w:t>
      </w:r>
    </w:p>
    <w:p>
      <w:pPr>
        <w:pStyle w:val="Normal"/>
        <w:jc w:val="both"/>
        <w:rPr/>
      </w:pPr>
      <w:r>
        <w:rPr/>
        <w:t>O Bolsa Família, gostemos ou não, injeta uma quantidade considerável de recursos na economia, recursos esses que permitem com que o Brasil enfrente essa grave crise mundial com muito menos sofrimentos do que a maioria dos países chamados "emergentes".</w:t>
      </w:r>
    </w:p>
    <w:sectPr>
      <w:footerReference w:type="default" r:id="rId2"/>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Mwheadline">
    <w:name w:val="mw-headline"/>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3:00Z</dcterms:created>
  <dc:creator>ESPACIAL</dc:creator>
  <dc:description/>
  <cp:keywords/>
  <dc:language>en-US</dc:language>
  <cp:lastModifiedBy>Abel Brasil Pedro</cp:lastModifiedBy>
  <dcterms:modified xsi:type="dcterms:W3CDTF">2010-08-15T01:29:00Z</dcterms:modified>
  <cp:revision>44</cp:revision>
  <dc:subject/>
  <dc:title>A Ajuda da 2ª Guerra Mundial para os Planos de Keynes – Uma defesa ao Presidente</dc:title>
</cp:coreProperties>
</file>