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A Morte de uma Brasileira</w:t>
      </w:r>
    </w:p>
    <w:p>
      <w:pPr>
        <w:pStyle w:val="TextBody"/>
        <w:spacing w:before="0" w:after="0"/>
        <w:jc w:val="right"/>
        <w:rPr/>
      </w:pPr>
      <w:r>
        <w:rPr/>
        <w:t>21/06/2006.</w:t>
      </w:r>
    </w:p>
    <w:p>
      <w:pPr>
        <w:pStyle w:val="TextBody"/>
        <w:spacing w:before="0" w:after="0"/>
        <w:rPr/>
      </w:pPr>
      <w:r>
        <w:rPr/>
      </w:r>
    </w:p>
    <w:p>
      <w:pPr>
        <w:pStyle w:val="TextBody"/>
        <w:spacing w:before="0" w:after="0"/>
        <w:rPr/>
      </w:pPr>
      <w:r>
        <w:rPr/>
      </w:r>
    </w:p>
    <w:p>
      <w:pPr>
        <w:pStyle w:val="TextBody"/>
        <w:spacing w:before="0" w:after="0"/>
        <w:rPr/>
      </w:pPr>
      <w:r>
        <w:rPr/>
        <w:t>Assistimos ontem a morte de mais uma brasileira, uma brasileira audaz e heróica, que levou o nome do Brasil aos mais longínquos rincões da Terra, enchendo de orgulho os corações de nós brasileiros  cada vez que víamos, ou tomávamos conhecimento de suas proezas mundo afora.</w:t>
      </w:r>
    </w:p>
    <w:p>
      <w:pPr>
        <w:pStyle w:val="Normal"/>
        <w:jc w:val="both"/>
        <w:rPr/>
      </w:pPr>
      <w:r>
        <w:rPr/>
        <w:t> </w:t>
      </w:r>
    </w:p>
    <w:p>
      <w:pPr>
        <w:pStyle w:val="Normal"/>
        <w:jc w:val="both"/>
        <w:rPr/>
      </w:pPr>
      <w:r>
        <w:rPr/>
        <w:t>Uma brasileira que tinha como principais características a ousadia e a hospitalidade bem brasileiras. Indescritível o prazer que nos propiciava quando, após dias em terras estranhas e saturados de ouvir idiomas estrangeiros, nos aproximávamos de seus balcões e éramos gentilmente recebidos em português. Quantos de nós não nos vimos em dificuldades em terras inóspitas e esperançosos a buscávamos para receber a ajuda profissional e redentora.</w:t>
      </w:r>
    </w:p>
    <w:p>
      <w:pPr>
        <w:pStyle w:val="Normal"/>
        <w:jc w:val="both"/>
        <w:rPr/>
      </w:pPr>
      <w:r>
        <w:rPr/>
        <w:t> </w:t>
      </w:r>
    </w:p>
    <w:p>
      <w:pPr>
        <w:pStyle w:val="Normal"/>
        <w:jc w:val="both"/>
        <w:rPr/>
      </w:pPr>
      <w:r>
        <w:rPr/>
        <w:t>Como esquecer do inebriante aroma de café fresco que se sentia logo ao adentrar suas aeronaves, dando-nos a calorosa sensação de estar de novo em casa. A graça, o charme, a sofisticação e a especial atenção do serviço de bordo, inigualável e reconhecido mundialmente.</w:t>
      </w:r>
    </w:p>
    <w:p>
      <w:pPr>
        <w:pStyle w:val="Normal"/>
        <w:jc w:val="both"/>
        <w:rPr/>
      </w:pPr>
      <w:r>
        <w:rPr/>
        <w:t> </w:t>
      </w:r>
    </w:p>
    <w:p>
      <w:pPr>
        <w:pStyle w:val="Normal"/>
        <w:jc w:val="both"/>
        <w:rPr/>
      </w:pPr>
      <w:r>
        <w:rPr/>
        <w:t>Sim a Varig morreu em lenta agonia, fruto da incapacidade administrativa de um conselho gestor arcaico e caquético que mal conseguia ver o próprio umbigo, preocupado que estava com seus privilégios, sem perceber que assim agindo lentamente matava a galinha dos ovos de ouro. Que se mostraram absolutamente incapazes de socorrer uma empresa que enfrentava uma dura crise de mercado, causada pela queda das torres gêmeas, vítimas também de um medieval radicalismo religioso.</w:t>
      </w:r>
    </w:p>
    <w:p>
      <w:pPr>
        <w:pStyle w:val="Normal"/>
        <w:jc w:val="both"/>
        <w:rPr/>
      </w:pPr>
      <w:r>
        <w:rPr/>
        <w:t> </w:t>
      </w:r>
    </w:p>
    <w:p>
      <w:pPr>
        <w:pStyle w:val="Normal"/>
        <w:jc w:val="both"/>
        <w:rPr/>
      </w:pPr>
      <w:r>
        <w:rPr/>
        <w:t>Morreu pela insensibilidade de um Estado inimigo da Nação, que sob o falso e alienígena pretexto de uma ideologia neoliberal, virou-lhe as costas em nome de uma pseudo-economia de mercado, esquecendo-se que sua área de atividade é muito mais estratégica, do que pura e simplesmente uma questão de livre iniciativa. Esquecendo-se que suas principais concorrentes européias são empresas estatais, “teúdas e manteúdas” por Estados capitalistas modernos, porém sem os ranços de um modernismo demagógico.</w:t>
      </w:r>
    </w:p>
    <w:p>
      <w:pPr>
        <w:pStyle w:val="Normal"/>
        <w:jc w:val="both"/>
        <w:rPr/>
      </w:pPr>
      <w:r>
        <w:rPr/>
        <w:t> </w:t>
      </w:r>
    </w:p>
    <w:p>
      <w:pPr>
        <w:pStyle w:val="Normal"/>
        <w:jc w:val="both"/>
        <w:rPr/>
      </w:pPr>
      <w:r>
        <w:rPr/>
        <w:t>Sucumbiu à sanha arrecadadora de um Estado corrupto e ineficaz, de uma voracidade indescritível, que a todos sufoca e que nada retorna a não ser escândalos e descalabros com os dinheiros públicos, cinicamente embolsados, sem o menor, pudor por aqueles que deveriam ser seus guardiões legais. Enquanto o setor paga de oito a dezoito porcento de taxas, a Varig e suas irmãs brasileiras têm que neoliberalmente recolher às cloacas públicas mais de trinta e oito porcento de impostos diretos, além de saciar a fome de uma inexplicável INFRAERO.</w:t>
      </w:r>
    </w:p>
    <w:p>
      <w:pPr>
        <w:pStyle w:val="Normal"/>
        <w:jc w:val="both"/>
        <w:rPr/>
      </w:pPr>
      <w:r>
        <w:rPr/>
        <w:t> </w:t>
      </w:r>
    </w:p>
    <w:p>
      <w:pPr>
        <w:pStyle w:val="Normal"/>
        <w:jc w:val="both"/>
        <w:rPr/>
      </w:pPr>
      <w:r>
        <w:rPr/>
        <w:t>Companheiros, morreu a Varig, pelo menos como nós  saudosistas a conheciam, deixando viúvos cerca de 8.000 funcionários que perderão seu emprego e mais pobres 180 milhões de brasileiros, que calados vêem mais uma instituição emblemar ser drenada para o obsceno ralo do esquecimento.</w:t>
      </w:r>
    </w:p>
    <w:p>
      <w:pPr>
        <w:pStyle w:val="Normal"/>
        <w:jc w:val="both"/>
        <w:rPr/>
      </w:pPr>
      <w:r>
        <w:rPr/>
        <w:t> </w:t>
      </w:r>
    </w:p>
    <w:p>
      <w:pPr>
        <w:pStyle w:val="Normal"/>
        <w:jc w:val="both"/>
        <w:rPr/>
      </w:pPr>
      <w:r>
        <w:rPr/>
        <w:t xml:space="preserve">Hoje já não brilha mais a “estrela brasileira no céu azul”, pois a Varig foi morta.  </w:t>
      </w:r>
    </w:p>
    <w:sectPr>
      <w:type w:val="nextPage"/>
      <w:pgSz w:w="11906" w:h="16838"/>
      <w:pgMar w:left="1418"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49:00Z</dcterms:created>
  <dc:creator>Abel Brasil Pedro</dc:creator>
  <dc:description/>
  <cp:keywords/>
  <dc:language>en-US</dc:language>
  <cp:lastModifiedBy>Abel Brasil Pedro</cp:lastModifiedBy>
  <dcterms:modified xsi:type="dcterms:W3CDTF">2010-07-28T18:40:00Z</dcterms:modified>
  <cp:revision>4</cp:revision>
  <dc:subject/>
  <dc:title>A Morte de uma Brasileira</dc:title>
</cp:coreProperties>
</file>