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comodação</w:t>
      </w:r>
    </w:p>
    <w:p>
      <w:pPr>
        <w:pStyle w:val="Normal"/>
        <w:jc w:val="right"/>
        <w:rPr/>
      </w:pPr>
      <w:r>
        <w:rPr/>
        <w:t>27/11/2005</w:t>
      </w:r>
    </w:p>
    <w:p>
      <w:pPr>
        <w:pStyle w:val="Normal"/>
        <w:jc w:val="both"/>
        <w:rPr/>
      </w:pPr>
      <w:r>
        <w:rPr/>
      </w:r>
    </w:p>
    <w:p>
      <w:pPr>
        <w:pStyle w:val="Normal"/>
        <w:jc w:val="both"/>
        <w:rPr/>
      </w:pPr>
      <w:r>
        <w:rPr/>
        <w:t>Vocês são testemunhas vivas de meus mais intensos esforços de, não só não permitir crescer em mim uma ira cega e irresponsável, como também, sempre que possível, tenho tentado amenizar a fúria de companheiros, inconformados com, não apenas os desmandos cometidos, mas sim e principalmente, com a desfaçatez com que o partido do governo tem enfrentado essa crise, tentando minimizá-la, como se fosse possível concebermos crimes de primeira e de segunda classe.</w:t>
      </w:r>
    </w:p>
    <w:p>
      <w:pPr>
        <w:pStyle w:val="Normal"/>
        <w:jc w:val="both"/>
        <w:rPr/>
      </w:pPr>
      <w:r>
        <w:rPr/>
        <w:t> </w:t>
      </w:r>
    </w:p>
    <w:p>
      <w:pPr>
        <w:pStyle w:val="Normal"/>
        <w:jc w:val="both"/>
        <w:rPr/>
      </w:pPr>
      <w:r>
        <w:rPr/>
        <w:t>Aos amigos mais atentos, devem ter percebido que, além de haver diminuído sobremodo o fluxo de manifestações, tenha nas últimas mensagens, apesar de tentar me conter, demonstrado uma certa angústia com o possível, senão provável acomodamento das lideranças políticas, dentro da célebre frase de que "lobo não come lobo".</w:t>
      </w:r>
    </w:p>
    <w:p>
      <w:pPr>
        <w:pStyle w:val="Normal"/>
        <w:jc w:val="both"/>
        <w:rPr/>
      </w:pPr>
      <w:r>
        <w:rPr/>
        <w:t> </w:t>
      </w:r>
    </w:p>
    <w:p>
      <w:pPr>
        <w:pStyle w:val="Normal"/>
        <w:jc w:val="both"/>
        <w:rPr/>
      </w:pPr>
      <w:r>
        <w:rPr/>
        <w:t>Não pretendo me arvorar aqui o privilégio do conhecimento do comportamento humano, porém havendo dedicado aproximadamente 30 anos de minha vida ao Marketing (sim com maiúscula, pois nunca me prestei a determinados comportamentos deletérios de certos colegas), atrevo-me a manifestar publicamente algumas de minhas apreensões, com relação ao comportamento de um grupo.</w:t>
      </w:r>
    </w:p>
    <w:p>
      <w:pPr>
        <w:pStyle w:val="Normal"/>
        <w:jc w:val="both"/>
        <w:rPr/>
      </w:pPr>
      <w:r>
        <w:rPr/>
        <w:t> </w:t>
      </w:r>
    </w:p>
    <w:p>
      <w:pPr>
        <w:pStyle w:val="Normal"/>
        <w:jc w:val="both"/>
        <w:rPr/>
      </w:pPr>
      <w:r>
        <w:rPr/>
        <w:t xml:space="preserve">É muito difícil manter a atenção de uma audiência, durante muito tempo, com autos índices de impactos como os que fomos expostos, sem a constante apresentação de fatos novos. Minha impressão é de que os veículos de comunicação bombardearam-nos tanto com esse tema, que agora, com a inexistência de novidades significativas, a população começa a dar mostras de saturação, dirigindo sua atenção a outros temas mais atuais, tais como: Seleção Brasileira, Quarteto Mágico, Natal, Terremotos, Furacões, </w:t>
      </w:r>
      <w:r>
        <w:rPr>
          <w:rStyle w:val="Emphasis"/>
        </w:rPr>
        <w:t>Referenduns</w:t>
      </w:r>
      <w:r>
        <w:rPr/>
        <w:t>, etc...</w:t>
      </w:r>
    </w:p>
    <w:p>
      <w:pPr>
        <w:pStyle w:val="Normal"/>
        <w:jc w:val="both"/>
        <w:rPr/>
      </w:pPr>
      <w:r>
        <w:rPr/>
        <w:t> </w:t>
      </w:r>
    </w:p>
    <w:p>
      <w:pPr>
        <w:pStyle w:val="Normal"/>
        <w:jc w:val="both"/>
        <w:rPr/>
      </w:pPr>
      <w:r>
        <w:rPr/>
        <w:t>Afastados das intensas luzes da ribalta é mais fácil para os políticos ajustarem composições espúrias, a fim de que, ao final do dia, todos se salvem, pois não nos iludamos, não existem santos por ali. Tenho a impressão de fatos relevantes foram apurados incriminando "gregos e troianos", que por mais oportuno seja "deixarmos" esfriar o assunto, "procrastinar" as decisões o mais possível, deixando a vida retornar ao seu curso normal, como menor número de baixas possível, contando sempre com o baixo nível de memória da população.</w:t>
      </w:r>
    </w:p>
    <w:p>
      <w:pPr>
        <w:pStyle w:val="Normal"/>
        <w:jc w:val="both"/>
        <w:rPr/>
      </w:pPr>
      <w:r>
        <w:rPr/>
        <w:t> </w:t>
      </w:r>
    </w:p>
    <w:p>
      <w:pPr>
        <w:pStyle w:val="Normal"/>
        <w:jc w:val="both"/>
        <w:rPr/>
      </w:pPr>
      <w:r>
        <w:rPr/>
        <w:t>Não querendo incorporar a versão oficial de crime, ou seja, considerando existirem crimes de primeira e de segunda classe, tenho de admitir que existem sim crimes com maior ou menor grau de periculosidade para a sociedade. Tentarei explicar-me melhor: Paulo Salim Maluf, renomado corrupto ora devidamente enjaulado, surrupiou do erário público, no somatório de todos os seus mandatos, provavelmente muito mais do que seus pares do PT, entretanto o renomado ladrão roubava para locupletar-se a si e a sua família. O projeto do PT parece-me muito mais deletério, muito mais perigoso, pois os valores desviados eram destinados a financiar um projeto de poder, bem aos moldes das piores ditaduras do século XX, sejam elas de direita ou de esquerda, não importa, pois nada mais parecido entre si do que os extremos radicais.</w:t>
      </w:r>
    </w:p>
    <w:p>
      <w:pPr>
        <w:pStyle w:val="Normal"/>
        <w:jc w:val="both"/>
        <w:rPr/>
      </w:pPr>
      <w:r>
        <w:rPr/>
        <w:t> </w:t>
      </w:r>
    </w:p>
    <w:p>
      <w:pPr>
        <w:pStyle w:val="Normal"/>
        <w:jc w:val="both"/>
        <w:rPr/>
      </w:pPr>
      <w:r>
        <w:rPr/>
        <w:t>Ao final de todas essas constatações assusta-me o fato de, apesar da intensa exposição da mídia, durante todo esse tempo, a aceitação do presidente caiu a um patamar de 46%. Fazendo um esforço de memória, iremos recordar que historicamente Lula, com apoio exclusivo de seu partido, não conseguia amealhar mais do que 30% de apoio popular, ou seja, há mais de um ano para as eleições de 2006, no que podemos considerar como, se não o ponto mais baixo, algo muito próximo a ele, Lula ainda detém cerca de dezesseis pontos percentuais de aceitação acima de sua posição histórica. Se considerarmos ainda que ele detém o controle da máquina administrativa, que devemos fechar o ano com uma boa posição econômica, se o cara abrir os cofres no próximo ano, ele simplesmente será imbatível e nós, não apenas presenciaremos uma enorme pizza, mas assistiremos a Nação ficar exposta a riscos que ainda não consigo antever.</w:t>
      </w:r>
    </w:p>
    <w:p>
      <w:pPr>
        <w:pStyle w:val="Normal"/>
        <w:jc w:val="both"/>
        <w:rPr/>
      </w:pPr>
      <w:r>
        <w:rPr/>
        <w:t> </w:t>
      </w:r>
    </w:p>
    <w:p>
      <w:pPr>
        <w:pStyle w:val="Normal"/>
        <w:jc w:val="both"/>
        <w:rPr/>
      </w:pPr>
      <w:r>
        <w:rPr/>
        <w:t>Companheiros, talvez esteja eu hoje mais pessimista do que o normal, porém gostaria muito de saber de suas opiniões acerca dessas elucubrações, seriam elas devaneios de um desocupado, estaria eu, tal qual Quixote, vendo gigantes em moinhos de vento, ou realmente há mais coisas entre o céu e a terra do que os aviões de carreira?</w:t>
      </w:r>
    </w:p>
    <w:p>
      <w:pPr>
        <w:pStyle w:val="Normal"/>
        <w:jc w:val="both"/>
        <w:rPr/>
      </w:pPr>
      <w:r>
        <w:rPr/>
      </w:r>
    </w:p>
    <w:sectPr>
      <w:footerReference w:type="default" r:id="rId2"/>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2:11:00Z</dcterms:created>
  <dc:creator>ANGELA</dc:creator>
  <dc:description/>
  <cp:keywords/>
  <dc:language>en-US</dc:language>
  <cp:lastModifiedBy>Abel Brasil Pedro</cp:lastModifiedBy>
  <dcterms:modified xsi:type="dcterms:W3CDTF">2010-08-11T15:23:00Z</dcterms:modified>
  <cp:revision>7</cp:revision>
  <dc:subject/>
  <dc:title>Acomodação</dc:title>
</cp:coreProperties>
</file>