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jecturas sobre uma tragédia</w:t>
      </w:r>
    </w:p>
    <w:p>
      <w:pPr>
        <w:pStyle w:val="Normal"/>
        <w:jc w:val="right"/>
        <w:rPr/>
      </w:pPr>
      <w:r>
        <w:rPr/>
        <w:t>15/01/2009</w:t>
      </w:r>
    </w:p>
    <w:p>
      <w:pPr>
        <w:pStyle w:val="Normal"/>
        <w:jc w:val="right"/>
        <w:rPr/>
      </w:pPr>
      <w:r>
        <w:rPr/>
      </w:r>
    </w:p>
    <w:p>
      <w:pPr>
        <w:pStyle w:val="Normal"/>
        <w:jc w:val="both"/>
        <w:rPr/>
      </w:pPr>
      <w:r>
        <w:rPr/>
        <w:t>Será que qualquer ser humano, digno dessa classificação, sem compromissos não confessáveis com um hiperinflado ego elitista, mal intencionado, capaz de utilizar o talento que Deus lhe deu, associado com o conhecimento, conseguido através do esforço de toda a humanidade, não se horrorizar com essa estúpida demonstração de força desnecessária? Poderíamos classificar como "anti-semitas fanáticos", qualquer ser humano que repudie esse desrespeito pela vida humana e pela opinião mundial?</w:t>
      </w:r>
    </w:p>
    <w:p>
      <w:pPr>
        <w:pStyle w:val="Normal"/>
        <w:jc w:val="both"/>
        <w:rPr/>
      </w:pPr>
      <w:r>
        <w:rPr/>
        <w:t> </w:t>
      </w:r>
    </w:p>
    <w:p>
      <w:pPr>
        <w:pStyle w:val="Normal"/>
        <w:jc w:val="both"/>
        <w:rPr/>
      </w:pPr>
      <w:r>
        <w:rPr/>
        <w:t>Não se trata apenas de uma nação livre e soberana, utilizando de sua capacidade bélica para se defender de um perigoso grupo terrorista. A desproporção de forças, os objetivos não confessados e os resultados desse morticínio de inocentes que se estende há mais de 20 dias, desconsiderando as manifestações ponderadas de todas as nações livres e da própria ONU, deixa claro que objetivos outros não confessados, tanto por parte do Estado de Israel, como também da liderança do Hamas, que no exílio apenas põe fogo na fornalha, deixando com que seus concidadãos paguem a conta de seus desatinos.</w:t>
      </w:r>
    </w:p>
    <w:p>
      <w:pPr>
        <w:pStyle w:val="Normal"/>
        <w:jc w:val="both"/>
        <w:rPr/>
      </w:pPr>
      <w:r>
        <w:rPr/>
        <w:t> </w:t>
      </w:r>
    </w:p>
    <w:p>
      <w:pPr>
        <w:pStyle w:val="Normal"/>
        <w:jc w:val="both"/>
        <w:rPr/>
      </w:pPr>
      <w:r>
        <w:rPr/>
        <w:t>Não consigo compreender que uma nação que possui um serviço secreto da categoria e recursos do Mossad, não possa, cirurgicamente, eliminar um a um os fanáticos que por trás estão insuflando essas ações descabidas. Não consigo compreender líderes, dignos desse nome, impávidos consentirem com uma luta suicida, de um povo sem a menor condição de bater-se pela força com seu inimigo. </w:t>
      </w:r>
    </w:p>
    <w:p>
      <w:pPr>
        <w:pStyle w:val="Normal"/>
        <w:jc w:val="both"/>
        <w:rPr/>
      </w:pPr>
      <w:r>
        <w:rPr/>
        <w:t> </w:t>
      </w:r>
    </w:p>
    <w:p>
      <w:pPr>
        <w:pStyle w:val="Normal"/>
        <w:jc w:val="both"/>
        <w:rPr/>
      </w:pPr>
      <w:r>
        <w:rPr/>
        <w:t xml:space="preserve">Algo inominável está por trás dessa tragédia: a área radical israelense, talvez vislumbre nesse momento a possibilidade tão sonhada de varrer definitivamente os palestinos da Faixa de Gaza, sonho esse antigo já adrede confessado tanto pelo próprio Yitzhak Rabin, como por Shimon Peres, ainda na década de 1990, que desejavam que Gaza simplesmente desaparecesse, ou que sumisse no fundo do mar. </w:t>
      </w:r>
    </w:p>
    <w:p>
      <w:pPr>
        <w:pStyle w:val="Normal"/>
        <w:jc w:val="both"/>
        <w:rPr/>
      </w:pPr>
      <w:r>
        <w:rPr/>
        <w:t> </w:t>
      </w:r>
    </w:p>
    <w:p>
      <w:pPr>
        <w:pStyle w:val="Normal"/>
        <w:jc w:val="both"/>
        <w:rPr/>
      </w:pPr>
      <w:r>
        <w:rPr/>
        <w:t>Talvez os fanáticos líderes do Hamas, no exílio e longe das bombas, apoiados pelos seus mentores, não menos fanáticos iranianos, queiram que esse martírio de civis inocentes, seja de fato visto e divulgado, por todo o mundo, como forma de justificar suas futuras ações recheadas de barbáries incompreensíveis para o ser humano ocidental medianamente informado. Talvez esses falsos líderes vejam apenas nessas trágicas cifras de corpos e vidas desperdiçados em nome de nada, oportunidade de melhores e maiores extorsões de recursos juntos a seus ricos primos árabes, que preferem pagar-lhes o que quiserem desde que fiquem longe de seus domínios, mantendo em Gaza a desgraça daquele povo abandonado por todos, até pelos seus, varrendo para debaixo do tapete a sujeira que não querem ver, preferindo pagar a assumir o compromisso de ajudar humanitariamente aquela gente.</w:t>
      </w:r>
    </w:p>
    <w:p>
      <w:pPr>
        <w:pStyle w:val="Normal"/>
        <w:jc w:val="both"/>
        <w:rPr/>
      </w:pPr>
      <w:r>
        <w:rPr/>
        <w:t> </w:t>
      </w:r>
    </w:p>
    <w:p>
      <w:pPr>
        <w:pStyle w:val="Normal"/>
        <w:jc w:val="both"/>
        <w:rPr/>
      </w:pPr>
      <w:r>
        <w:rPr/>
        <w:t>Será tão difícil para os espíritos mais iluminados do mundo perceberam que esse caminho só levará a mais e maiores desgraças no futuro? Que os sobreviventes desse horror irão levar toda uma vida em busca de vingança, objetivando expurgar os demônios que estão vivendo e que os perseguirão para o resto de suas miseráveis vidas? Que o grito de dor e medo dessas crianças palestinas, atingidas aleatoriamente por esse bombardeio insano, ira se transformar em ódio contra todos e contra ninguém especificamente, transformando o objetivo de sua vingança em alguém sem nome e sem rosto, mas contra um povo como um todo, tão vítima como elas mesmas hoje o são?</w:t>
      </w:r>
    </w:p>
    <w:p>
      <w:pPr>
        <w:pStyle w:val="Normal"/>
        <w:jc w:val="both"/>
        <w:rPr/>
      </w:pPr>
      <w:r>
        <w:rPr/>
        <w:t> </w:t>
      </w:r>
    </w:p>
    <w:p>
      <w:pPr>
        <w:pStyle w:val="Normal"/>
        <w:jc w:val="both"/>
        <w:rPr/>
      </w:pPr>
      <w:r>
        <w:rPr/>
        <w:t xml:space="preserve">Definitivamente estou convencido, sem julgar-me um "anti-semita fanático", que faltam lideranças dignas desse nome naquela região, e é natural que coloquemos o ônus maior da iniciativa de paz para aquele que mais recursos, tanto materiais como intelectuais tem, além de uma trágica e desumana história recente e por tanto seria razoável se esperar que deles partissem as iniciativas para solucionar humanitariamente a questão, não se utilizando de todo o seu poderio, para dizimar mais e mais vítimas inocentes nessa insanidade inominável. </w:t>
      </w:r>
    </w:p>
    <w:p>
      <w:pPr>
        <w:pStyle w:val="Normal"/>
        <w:jc w:val="both"/>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r>
        <w:rPr>
          <w:rStyle w:val="StrongEmphasis"/>
          <w:sz w:val="27"/>
          <w:szCs w:val="27"/>
        </w:rPr>
        <w:t>Israel ataca prédio da ONU e complexo de mídia em Gaza</w:t>
      </w:r>
      <w:r>
        <w:rPr/>
        <w:t xml:space="preserve"> </w:t>
      </w:r>
    </w:p>
    <w:p>
      <w:pPr>
        <w:pStyle w:val="NormalWeb"/>
        <w:jc w:val="both"/>
        <w:rPr/>
      </w:pPr>
      <w:r>
        <w:rPr/>
        <w:t xml:space="preserve">da </w:t>
      </w:r>
      <w:r>
        <w:rPr>
          <w:b/>
          <w:bCs/>
        </w:rPr>
        <w:t>Folha Online</w:t>
      </w:r>
      <w:r>
        <w:rPr/>
        <w:t xml:space="preserve"> </w:t>
      </w:r>
    </w:p>
    <w:p>
      <w:pPr>
        <w:pStyle w:val="NormalWeb"/>
        <w:jc w:val="both"/>
        <w:rPr/>
      </w:pPr>
      <w:r>
        <w:rPr/>
        <w:t xml:space="preserve">O prédio-sede da UNRWA (agência da ONU para refugiados palestinos) na Cidade de Gaza foi atingido por três bombas do Exército israelense nesta quinta-feira. Conforme o porta-voz Richard Gunnes, após a explosão, o prédio ficou em chamas. Não há confirmação de danos nem de quantas pessoas estavam no local, no momento do ataque. Entre os funcionários da ONU, ao menos três ficaram feridos. </w:t>
      </w:r>
    </w:p>
    <w:p>
      <w:pPr>
        <w:pStyle w:val="NormalWeb"/>
        <w:jc w:val="both"/>
        <w:rPr/>
      </w:pPr>
      <w:r>
        <w:rPr/>
        <w:t xml:space="preserve">Um complexo que abrigava mídias de vários países também foi atingido, nesta quinta-feira, em Gaza. Ao menos um jornalista ficou ferido. </w:t>
      </w:r>
    </w:p>
    <w:p>
      <w:pPr>
        <w:pStyle w:val="NormalWeb"/>
        <w:jc w:val="both"/>
        <w:rPr/>
      </w:pPr>
      <w:r>
        <w:rPr/>
        <w:t xml:space="preserve">Israel realiza uma grande ofensiva em toda a faixa de Gaza, há 20 dias consecutivos, contra o grupo radical islâmico Hamas. Fontes médicas afirmam que mais de mil palestinos já foram mortos e outros 4.000, feridos. Segundo as mesmas fontes, 40% dos mortos são civis. Israel, porém, contabiliza 930 mortos e afirma que 75% deles são militantes do Hamas. </w:t>
      </w:r>
    </w:p>
    <w:p>
      <w:pPr>
        <w:pStyle w:val="NormalWeb"/>
        <w:jc w:val="both"/>
        <w:rPr/>
      </w:pPr>
      <w:r>
        <w:rPr/>
        <w:t xml:space="preserve">Segundo o porta-voz da agência da ONU, as três bombas partiram dos tanques israelenses, e há suspeitas de que elas fossem de fósforo branco, uma substância cujo uso em regiões habitadas ou em ataques a pessoas é proibido justamente por provocar queimaduras severas e problemas respiratórios. </w:t>
      </w:r>
    </w:p>
    <w:p>
      <w:pPr>
        <w:pStyle w:val="NormalWeb"/>
        <w:jc w:val="both"/>
        <w:rPr/>
      </w:pPr>
      <w:r>
        <w:rPr/>
        <w:t xml:space="preserve">O grupo internacional de defesa dos direitos humanos Human Rights Watch denunciara, nesta terça-feira (13), o uso de fósforo branco por Israel. Em 2006, Israel admitiu ter usado obuses com fósforo branco contra objetivos militares durante a ofensiva no sul do Líbano contra alvos do Hizbollah, milícia xiita libanesa. </w:t>
      </w:r>
    </w:p>
    <w:p>
      <w:pPr>
        <w:pStyle w:val="NormalWeb"/>
        <w:jc w:val="both"/>
        <w:rPr/>
      </w:pPr>
      <w:r>
        <w:rPr/>
        <w:t xml:space="preserve">O ataque ao prédio da ONU ocorreu pouco antes de o secretário-geral Ban Ki-moon se reunir com a chanceler israelense, Tzipi Livni, em Tel Aviv. De lá, ele expressou "grande protesto e horror" em relação ao ataque e pediu que seja aberta uma investigação. </w:t>
      </w:r>
    </w:p>
    <w:p>
      <w:pPr>
        <w:pStyle w:val="NormalWeb"/>
        <w:jc w:val="both"/>
        <w:rPr/>
      </w:pPr>
      <w:r>
        <w:rPr/>
        <w:t xml:space="preserve">O Exército israelense ainda não comentou o ataque desta quinta-feira, porém o ministro de Defesa israelense, Ehud Barak, classificou o fato como um "grave erro". </w:t>
      </w:r>
    </w:p>
    <w:p>
      <w:pPr>
        <w:pStyle w:val="NormalWeb"/>
        <w:jc w:val="both"/>
        <w:rPr/>
      </w:pPr>
      <w:r>
        <w:rPr/>
        <w:t xml:space="preserve">Ban chegou nesta terça-feira ao Oriente Médio para participar das negociações de paz entre israelenses e palestinos e tentar fazer que ambos os lados acatassem a resolução por trégua imediata que fora aprovada dias atrás no Conselho de Segurança e que acabou ignorada. Nesta sexta-feira (16), Ban viaja a Ramallah, no território palestino da Cisjordânia, onde deve encontrar-se com o presidente da Autoridade Nacional Palestina (ANP), Mahmoud Abbas. </w:t>
      </w:r>
    </w:p>
    <w:p>
      <w:pPr>
        <w:pStyle w:val="NormalWeb"/>
        <w:jc w:val="both"/>
        <w:rPr>
          <w:b/>
          <w:b/>
          <w:bCs/>
        </w:rPr>
      </w:pPr>
      <w:r>
        <w:rPr>
          <w:b/>
          <w:bCs/>
        </w:rPr>
      </w:r>
    </w:p>
    <w:p>
      <w:pPr>
        <w:pStyle w:val="NormalWeb"/>
        <w:jc w:val="both"/>
        <w:rPr>
          <w:b/>
          <w:b/>
          <w:bCs/>
        </w:rPr>
      </w:pPr>
      <w:r>
        <w:rPr>
          <w:b/>
          <w:bCs/>
        </w:rPr>
      </w:r>
    </w:p>
    <w:p>
      <w:pPr>
        <w:pStyle w:val="NormalWeb"/>
        <w:jc w:val="both"/>
        <w:rPr/>
      </w:pPr>
      <w:r>
        <w:rPr>
          <w:b/>
          <w:bCs/>
        </w:rPr>
        <w:t>Mídia</w:t>
      </w:r>
      <w:r>
        <w:rPr/>
        <w:t xml:space="preserve"> </w:t>
      </w:r>
    </w:p>
    <w:p>
      <w:pPr>
        <w:pStyle w:val="NormalWeb"/>
        <w:jc w:val="both"/>
        <w:rPr/>
      </w:pPr>
      <w:r>
        <w:rPr/>
        <w:t xml:space="preserve">O complexo de mídia atingido pelo Exército israelense nesta quinta-feira funcionava no edifício Al Shurouq Tower, no bairro de Al Shuruk, centro da Cidade de Gaza, e abrigava profissionais árabes e ocidentais. </w:t>
      </w:r>
    </w:p>
    <w:p>
      <w:pPr>
        <w:pStyle w:val="NormalWeb"/>
        <w:jc w:val="both"/>
        <w:rPr/>
      </w:pPr>
      <w:r>
        <w:rPr/>
        <w:t xml:space="preserve">Segundo a agência de notícias Reuters, que possui escritório naquele prédio, a bomba atingiu o imóvel na altura do 13º andar, onde funciona uma produtora de TV --a Reuters fica no 12º. O nome do jornalista ferido não foi divulgado, mas informações preliminares indicam que ele era da TV Abu Dhabi e estaria no 14º andar, no momento do ataque. </w:t>
      </w:r>
    </w:p>
    <w:p>
      <w:pPr>
        <w:pStyle w:val="NormalWeb"/>
        <w:spacing w:before="280" w:after="280"/>
        <w:jc w:val="both"/>
        <w:rPr/>
      </w:pPr>
      <w:r>
        <w:rPr/>
        <w:t xml:space="preserve">Conforme a Reuters, um porta-voz do Exército israelense entrou em contato com o escritório da Reuters em Jerusalém pouco antes do ataque, para confirmar a localização da equipe em Gaza --o que foi feito pela empresa, que recebeu garantia de que não era alvo. </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4:00Z</dcterms:created>
  <dc:creator>ESPACIAL</dc:creator>
  <dc:description/>
  <cp:keywords/>
  <dc:language>en-US</dc:language>
  <cp:lastModifiedBy>ESPACIAL</cp:lastModifiedBy>
  <dcterms:modified xsi:type="dcterms:W3CDTF">2009-07-10T03:43:00Z</dcterms:modified>
  <cp:revision>5</cp:revision>
  <dc:subject/>
  <dc:title>Conjecturas sobre uma tragédia</dc:title>
</cp:coreProperties>
</file>