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redibilidade do dólar como padrão de reservas nacionais</w:t>
      </w:r>
    </w:p>
    <w:p>
      <w:pPr>
        <w:pStyle w:val="Normal"/>
        <w:jc w:val="right"/>
        <w:rPr>
          <w:b/>
          <w:b/>
          <w:sz w:val="28"/>
          <w:szCs w:val="28"/>
        </w:rPr>
      </w:pPr>
      <w:r>
        <w:rPr>
          <w:b/>
          <w:sz w:val="28"/>
          <w:szCs w:val="28"/>
        </w:rPr>
      </w:r>
    </w:p>
    <w:p>
      <w:pPr>
        <w:pStyle w:val="Normal"/>
        <w:jc w:val="right"/>
        <w:rPr/>
      </w:pPr>
      <w:r>
        <w:rPr/>
        <w:t>25/07/2009</w:t>
      </w:r>
    </w:p>
    <w:p>
      <w:pPr>
        <w:pStyle w:val="Normal"/>
        <w:jc w:val="both"/>
        <w:rPr/>
      </w:pPr>
      <w:r>
        <w:rPr/>
      </w:r>
    </w:p>
    <w:p>
      <w:pPr>
        <w:pStyle w:val="Normal"/>
        <w:jc w:val="both"/>
        <w:rPr/>
      </w:pPr>
      <w:r>
        <w:rPr/>
        <w:t>De acordo com informações do Tesouro americano, as atuais reservas em ouro estocadas em Fort Knox, valem cerca 137 bilhões de dólares. O </w:t>
      </w:r>
      <w:r>
        <w:rPr>
          <w:rStyle w:val="Emphasis"/>
        </w:rPr>
        <w:t>Gold Antitrust Action Commitee</w:t>
      </w:r>
      <w:r>
        <w:rPr/>
        <w:t xml:space="preserve"> (GATA), um grupo de pressão norte-americano, acusa um “</w:t>
      </w:r>
      <w:r>
        <w:rPr>
          <w:rStyle w:val="Emphasis"/>
        </w:rPr>
        <w:t>pool</w:t>
      </w:r>
      <w:r>
        <w:rPr/>
        <w:t xml:space="preserve">” de grandes bancos de investimentos de vários países e algumas entidades oficiais dos Estados Unidos de estar “manipulando” o preço da onça de ouro para manter a intercambiedade internacional do dólar. </w:t>
      </w:r>
    </w:p>
    <w:p>
      <w:pPr>
        <w:pStyle w:val="Normal"/>
        <w:jc w:val="both"/>
        <w:rPr/>
      </w:pPr>
      <w:r>
        <w:rPr/>
        <w:t> </w:t>
      </w:r>
    </w:p>
    <w:p>
      <w:pPr>
        <w:pStyle w:val="Normal"/>
        <w:jc w:val="both"/>
        <w:rPr/>
      </w:pPr>
      <w:r>
        <w:rPr/>
        <w:t>Em vista dessa e outras acusações e suspeitas internacionais, o presidente Obama, ainda durante a campanha presidencial, prometeu “uma abertura sem precedentes”, nos segredos da reserva de ouro americana, uma vez que as autoridades nunca permitiram uma auditoria independente para averiguar se as barras de ouro lá acumuladas correspondem ao valor informado pelo Tesouro. As autoridades e os analistas econômico-financeiros esperam que Obama cumpra a promessa e termine com o “secretismo” sobre a propriedade do ouro americano e as operações de compra e venda do metal precioso, realizadas desde 1971.</w:t>
      </w:r>
    </w:p>
    <w:p>
      <w:pPr>
        <w:pStyle w:val="Normal"/>
        <w:jc w:val="both"/>
        <w:rPr/>
      </w:pPr>
      <w:r>
        <w:rPr/>
        <w:t> </w:t>
      </w:r>
    </w:p>
    <w:p>
      <w:pPr>
        <w:pStyle w:val="Normal"/>
        <w:jc w:val="both"/>
        <w:rPr/>
      </w:pPr>
      <w:r>
        <w:rPr/>
        <w:t>Desde aquele ano (1971), o dólar deixou de ser diretamente conversível em ouro e, graças aos avanços tecnológicos que permitem negociações rápidas e em grandes volumes, surgiu o câmbio flutuante englobando vários pares de moedas. Foi assim que nasceu o Forex, “</w:t>
      </w:r>
      <w:r>
        <w:rPr>
          <w:rStyle w:val="Emphasis"/>
        </w:rPr>
        <w:t>Foreign exchang</w:t>
      </w:r>
      <w:r>
        <w:rPr>
          <w:rStyle w:val="Emphasis"/>
          <w:i w:val="false"/>
        </w:rPr>
        <w:t>”</w:t>
      </w:r>
      <w:r>
        <w:rPr>
          <w:rStyle w:val="Emphasis"/>
        </w:rPr>
        <w:t>,</w:t>
      </w:r>
      <w:r>
        <w:rPr/>
        <w:t xml:space="preserve"> ou Mercado Internacional Divisas que está associado ao câmbio de moedas, ele é o maior mercado do mundo, em termos de volume de dinheiro movimentado. Segundo alguns especialistas, as desvantagens do abandono do padrão-ouro e a sustentabilidade do atual sistema monetário do país é que ele se assenta em papel-moeda, cuja garantia de reembolso, em termos de contra-valor, é apenas outro papel , o dólar e a palavra do governo de Washington. </w:t>
      </w:r>
    </w:p>
    <w:p>
      <w:pPr>
        <w:pStyle w:val="NormalWeb"/>
        <w:jc w:val="both"/>
        <w:rPr/>
      </w:pPr>
      <w:r>
        <w:rPr/>
        <w:t xml:space="preserve">O </w:t>
      </w:r>
      <w:r>
        <w:rPr>
          <w:b/>
          <w:bCs/>
        </w:rPr>
        <w:t>padrão-ouro</w:t>
      </w:r>
      <w:r>
        <w:rPr/>
        <w:t xml:space="preserve"> foi o sistema monetário cuja primeira fase vigorou desde o século XIX até a Primeira Guerra Mundial. A teoria pioneira do padrão-ouro, chamada de teoria quantitativa da moeda, foi elaborada por David Hume em 1752, sob o nome de “modelo de fluxo de moedas metálicas” e destacava as relações entre moeda e níveis de preço (base de fenômenos da inflação e deflação).</w:t>
      </w:r>
    </w:p>
    <w:p>
      <w:pPr>
        <w:pStyle w:val="NormalWeb"/>
        <w:jc w:val="both"/>
        <w:rPr/>
      </w:pPr>
      <w:r>
        <w:rPr/>
        <w:t xml:space="preserve">Cada banco era obrigado a converter as notas bancárias por ele emitidas em ouro, ou prata, sempre que solicitado pelo cliente. A introdução de notas bancárias sem esse lastro, causou escândalos na França. Com o padrão-ouro, utilizado principalmente pela Inglaterra, o sistema conseguiu estabilidade e permaneceu em operação até o término da I Guerra Mundial. </w:t>
      </w:r>
    </w:p>
    <w:p>
      <w:pPr>
        <w:pStyle w:val="NormalWeb"/>
        <w:jc w:val="both"/>
        <w:rPr/>
      </w:pPr>
      <w:r>
        <w:rPr/>
        <w:t xml:space="preserve">Em alguns países periféricos, o sistema não foi adotado por se achar que a presença desses países e seus problemas de financiamento, desestabilizariam o sistema. Dessa forma, a circulação de papéis-moeda foi feita pelo chamado sistema de “curso forçado”, que é a capacidade que só a moeda tem de liquidar obrigações, forçando o credor a dar quitação do pagamento efetuado. No Brasil, este sistema foi adotado imperfeitamente, durante o Segundo Reinado e no início da República Velha (Governo Campos Salles). </w:t>
      </w:r>
    </w:p>
    <w:p>
      <w:pPr>
        <w:pStyle w:val="NormalWeb"/>
        <w:jc w:val="both"/>
        <w:rPr/>
      </w:pPr>
      <w:r>
        <w:rPr/>
        <w:t>Durante a Primeira Guerra Mundial, a maioria dos países abandonou o padrão-ouro, principalmente devido às expansões monetárias e fiscais realizadas por eles durante a guerra, as quais desequilibraram enormemente o comércio internacional.</w:t>
      </w:r>
    </w:p>
    <w:p>
      <w:pPr>
        <w:pStyle w:val="NormalWeb"/>
        <w:jc w:val="both"/>
        <w:rPr/>
      </w:pPr>
      <w:r>
        <w:rPr/>
        <w:t>Em uma segunda fase, o sistema (padrão ouro), consistia, basicamente, na adoção, por parte das instituições financeiras de cada país que aderisse ao arranjo, de um preço fixo de sua moeda em relação ao ouro, e da conversibilidade do ouro ao dólar. Desse modo, as autoridades deveriam exigir dos bancos e demais instituições monetárias que negociassem seus passivos respeitando esse preço fixo em relação ao ouro, como forma de estabilizar a economia.</w:t>
      </w:r>
    </w:p>
    <w:p>
      <w:pPr>
        <w:pStyle w:val="NormalWeb"/>
        <w:jc w:val="both"/>
        <w:rPr/>
      </w:pPr>
      <w:r>
        <w:rPr/>
        <w:t xml:space="preserve">A segunda fase do padrão-ouro, o padrão ouro-dólar, que se baseava no acordo de </w:t>
      </w:r>
      <w:r>
        <w:rPr>
          <w:rStyle w:val="Emphasis"/>
        </w:rPr>
        <w:t>Bretton Woods</w:t>
      </w:r>
      <w:r>
        <w:rPr/>
        <w:t xml:space="preserve">* realizado em 1944, terminou quando os EUA abandonaram, unilateralmente, o acordado no início dos anos 70, por causa das necessidades de financiamento crescentes causadas pela Guerra do Vietnã. </w:t>
      </w:r>
    </w:p>
    <w:p>
      <w:pPr>
        <w:pStyle w:val="NormalWeb"/>
        <w:jc w:val="both"/>
        <w:rPr/>
      </w:pPr>
      <w:r>
        <w:rPr/>
        <w:t xml:space="preserve">Nesse período o padrão-ouro-dólar também não pode ser seguido pelo Brasil e outros países similares, que adotaram formas de cunho forçado e alternativas como </w:t>
      </w:r>
      <w:r>
        <w:rPr>
          <w:rStyle w:val="Emphasis"/>
        </w:rPr>
        <w:t>crawling peg</w:t>
      </w:r>
      <w:r>
        <w:rPr/>
        <w:t xml:space="preserve">, que traduzido ao pé da letra seria algo como uma “ligação rastejante” (com o dólar). </w:t>
      </w:r>
    </w:p>
    <w:p>
      <w:pPr>
        <w:pStyle w:val="NormalWeb"/>
        <w:jc w:val="both"/>
        <w:rPr/>
      </w:pPr>
      <w:r>
        <w:rPr/>
        <w:t>Aqui no Brasil a nomenclatura era “regime de mini-desvalorizações”, não era nem fixo nem flutuante, mas “fixo-móvel”, ou “indexado”, ou seja, um regime mestiço sem credibilidade interna e externamente, sistema este que perdurou até 1994, por ocasião da implementação do plano Real, quando se adotou o regime cambial que temos hoje, o de flutuação cambial , terminando com as improvisações e invenções “heteroxas” em nossa política cambial.</w:t>
      </w:r>
    </w:p>
    <w:p>
      <w:pPr>
        <w:pStyle w:val="NormalWeb"/>
        <w:numPr>
          <w:ilvl w:val="0"/>
          <w:numId w:val="1"/>
        </w:numPr>
        <w:spacing w:before="280" w:after="280"/>
        <w:jc w:val="both"/>
        <w:rPr/>
      </w:pPr>
      <w:r>
        <w:rPr/>
        <w:t xml:space="preserve">As principais disposições do sistema </w:t>
      </w:r>
      <w:r>
        <w:rPr>
          <w:rStyle w:val="Emphasis"/>
        </w:rPr>
        <w:t>Bretton Woods</w:t>
      </w:r>
      <w:r>
        <w:rPr/>
        <w:t xml:space="preserve"> foram, primeiramente, a obrigação de cada país de adotar uma política monetária que mantivesse a taxa de câmbio de suas moedas dentro de um determinado valor indexado ao dólar — mais ou menos um por cento — cujo valor, por sua vez, estaria ligado ao ouro numa base fixa de 35 dólares por onça </w:t>
      </w:r>
      <w:r>
        <w:rPr>
          <w:rStyle w:val="Emphasis"/>
        </w:rPr>
        <w:t>Troy</w:t>
      </w:r>
      <w:r>
        <w:rPr/>
        <w:t xml:space="preserve">, e em segundo lugar, a provisão pelo FMI, de financiamento para suportar dificuldades temporárias de pagamento. </w:t>
      </w:r>
    </w:p>
    <w:p>
      <w:pPr>
        <w:pStyle w:val="NormalWeb"/>
        <w:ind w:left="708" w:hanging="0"/>
        <w:jc w:val="both"/>
        <w:rPr/>
      </w:pPr>
      <w:r>
        <w:rPr/>
        <w:t xml:space="preserve">Em 1971, diante de pressões crescentes na demanda global por ouro, Richard Nixon, então presidente dos Estados Unidos, suspendeu unilateralmente o sistema de </w:t>
      </w:r>
      <w:r>
        <w:rPr>
          <w:rStyle w:val="Emphasis"/>
        </w:rPr>
        <w:t>Bretton Woods</w:t>
      </w:r>
      <w:r>
        <w:rPr/>
        <w:t xml:space="preserve">, cancelando a conversibilidade direta do dólar em ouro, ou seja, o presidente americano anunciou ao mundo que, “temporariamente”, o país iria suspender os pagamentos em ouro aos detentores de dólares, a medida, no entanto, rapidamente passou a definitiva e liquidou o acordo de 1944. </w:t>
      </w:r>
    </w:p>
    <w:p>
      <w:pPr>
        <w:pStyle w:val="NormalWeb"/>
        <w:ind w:left="708" w:hanging="0"/>
        <w:jc w:val="both"/>
        <w:rPr/>
      </w:pPr>
      <w:r>
        <w:rPr/>
        <w:t xml:space="preserve">Com isso, ainda em 1971 unilateralmente banqueiros e políticos norte-americanos impediram que outros países preocupados com o endividamento público estadunidense seguissem o exemplo da França e da Suíça e exigissem que as suas reservas em dólares também fossem reembolsadas em ouro, ao preço pré-acordado de 35 dólares a onça. </w:t>
      </w:r>
    </w:p>
    <w:p>
      <w:pPr>
        <w:pStyle w:val="NormalWeb"/>
        <w:spacing w:before="280" w:after="280"/>
        <w:jc w:val="both"/>
        <w:rPr/>
      </w:pPr>
      <w:r>
        <w:rPr>
          <w:rStyle w:val="StrongEmphasis"/>
        </w:rPr>
        <w:t xml:space="preserve">Obs. </w:t>
      </w:r>
      <w:r>
        <w:rPr/>
        <w:t xml:space="preserve">Em 2008 o PIB americano (soma de todas as riquezas produzidas no país), foi estimado em 14,33 trilhões de dólares, apesar da crise econômica que se instalou por lá, no mesmo ano o PIB do Brasil foi de 1,665 trilhões de dólares. É bom lembrar que em abril de 2004 o </w:t>
      </w:r>
      <w:r>
        <w:rPr>
          <w:rStyle w:val="Emphasis"/>
        </w:rPr>
        <w:t>Federal Reserve</w:t>
      </w:r>
      <w:r>
        <w:rPr/>
        <w:t xml:space="preserve"> (Banco Central americano), estimou que aproximadamente 700 bilhões de dólares estavam em circulação no mundo,</w:t>
      </w:r>
      <w:r>
        <w:rPr>
          <w:vertAlign w:val="superscript"/>
        </w:rPr>
        <w:t xml:space="preserve"> </w:t>
      </w:r>
      <w:r>
        <w:rPr/>
        <w:t>com uma estimativa de que, aproximadamente 33% dele fora dos EUA.</w:t>
      </w:r>
    </w:p>
    <w:sectPr>
      <w:footerReference w:type="default" r:id="rId2"/>
      <w:type w:val="nextPage"/>
      <w:pgSz w:w="11906" w:h="16838"/>
      <w:pgMar w:left="1418"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68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23:46:00Z</dcterms:created>
  <dc:creator>ESPACIAL</dc:creator>
  <dc:description/>
  <cp:keywords/>
  <dc:language>en-US</dc:language>
  <cp:lastModifiedBy>ESPACIAL</cp:lastModifiedBy>
  <dcterms:modified xsi:type="dcterms:W3CDTF">2009-07-26T00:21:00Z</dcterms:modified>
  <cp:revision>1</cp:revision>
  <dc:subject/>
  <dc:title>Credibilidade do dólar como padrão de reservas nacionais</dc:title>
</cp:coreProperties>
</file>