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ições 2010, Serra ou Dilma</w:t>
      </w:r>
    </w:p>
    <w:p>
      <w:pPr>
        <w:pStyle w:val="Normal"/>
        <w:jc w:val="right"/>
        <w:rPr/>
      </w:pPr>
      <w:r>
        <w:rPr/>
        <w:t>11/01/2010</w:t>
      </w:r>
    </w:p>
    <w:p>
      <w:pPr>
        <w:pStyle w:val="Normal"/>
        <w:rPr/>
      </w:pPr>
      <w:r>
        <w:rPr/>
      </w:r>
    </w:p>
    <w:p>
      <w:pPr>
        <w:pStyle w:val="Normal"/>
        <w:jc w:val="both"/>
        <w:rPr/>
      </w:pPr>
      <w:r>
        <w:rPr/>
        <w:t>Dilma ou serra? É como se dizia lá no Brás, onde nasci: "é pular da frigideira para cair no fogo", pois em minha opinião, estamos em frente a duas caras de uma mesma moeda. De um lado a rudeza e truculência do PT, que se orgulha em apregoar sua ignorância, utiliza-se de métodos menos sutis para se apossar e manter o poder, apesar de serem mais hábeis no manejo de métodos populistas de governo. Por outro lado um partido esnobe e elitista, na demonstração de seu complexo de superioridade, em virtude de suas origens e acesso à instrução formal. Mas não se iluda, são ambos farinha azeda do mesmo saco</w:t>
      </w:r>
    </w:p>
    <w:p>
      <w:pPr>
        <w:pStyle w:val="Normal"/>
        <w:jc w:val="both"/>
        <w:rPr/>
      </w:pPr>
      <w:r>
        <w:rPr/>
        <w:t> </w:t>
      </w:r>
    </w:p>
    <w:p>
      <w:pPr>
        <w:pStyle w:val="Normal"/>
        <w:jc w:val="both"/>
        <w:rPr/>
      </w:pPr>
      <w:r>
        <w:rPr/>
        <w:t xml:space="preserve">Votar no "Vampiro Anêmico" José Serra é votar em um partido de ideologia semelhante à do PT, porém com o ranço antipático e pernóstico de se julgarem superiores em razão de sua pseudo intelectualidade. Lembremo-nos  que foi Fernando Henrique Cardoso, em 13 de maio de 1996, quem lançou o Programa Nacional de Direitos Humanos, dirigido por José Gregori que, em abril de 1997, resultou na criação da Secretaria Nacional de Direitos Humanos, promulgando em novembro de 2002 a lei nº 10.559, lei esta que consolidava uma série de medidas provisórias implementadas pelo governo e que vieram desembocar na enxurrada de polpudas indenizações aos chamados "perseguidos políticos", indenizações estas </w:t>
      </w:r>
      <w:r>
        <w:rPr>
          <w:rStyle w:val="Titulo1"/>
        </w:rPr>
        <w:t>que custaram de 2003 até agosto de 2009 cerca de R$ 2,6 bilhões aos cofres públicos, em benefício de alguns poucos partícipes da camarilha de esquerda.</w:t>
      </w:r>
      <w:r>
        <w:rPr/>
        <w:t> </w:t>
      </w:r>
    </w:p>
    <w:p>
      <w:pPr>
        <w:pStyle w:val="Normal"/>
        <w:jc w:val="both"/>
        <w:rPr/>
      </w:pPr>
      <w:r>
        <w:rPr/>
        <w:t> </w:t>
      </w:r>
    </w:p>
    <w:p>
      <w:pPr>
        <w:pStyle w:val="Normal"/>
        <w:jc w:val="both"/>
        <w:rPr/>
      </w:pPr>
      <w:r>
        <w:rPr/>
        <w:t>Foi ainda no governo de Fernandinho I ― e único ― que o Estado demonstrou toda a sua leniência para com os atos do famigerado MST, que a partir de abril de 1996, após o episódio de Eldorado dos Carajás, abandonou sua bandeira original de luta pela reforma agrária para adotar, claramente, uma postura político-ideológica, utilizando-se de atos de verdadeiro terrorismo buscando abalar as estruturas do país na luta pelo poder. O Governo Lula e suas políticas "populistas" promoveu uma aceleração considerável no aparelhamento e crescimento desse movimento.</w:t>
      </w:r>
    </w:p>
    <w:p>
      <w:pPr>
        <w:pStyle w:val="Normal"/>
        <w:jc w:val="both"/>
        <w:rPr/>
      </w:pPr>
      <w:r>
        <w:rPr/>
        <w:t> </w:t>
      </w:r>
    </w:p>
    <w:p>
      <w:pPr>
        <w:pStyle w:val="Normal"/>
        <w:jc w:val="both"/>
        <w:rPr/>
      </w:pPr>
      <w:r>
        <w:rPr/>
        <w:t>Indubitavelmente votar em Dilma Roussef, a Bulldog Dominante, é referendar esse governo e suas claras e manifestas intenções de perpetuação no poder a qualquer preço. Isso fica muito mais evidente agora, quando os índices de aceitação do governo têm atingido níveis recordes, permitindo com que o presidente perdesse os últimos resquícios de temor e respeito, demonstrado através de suas últimas manifestações tais como: utilização explícita de palavras de baixo calão em público; forçar o Ministro da defesa a referendar a compra dos aviões Rafale, mesmo contrariando a recomendação técnica da área responsável pela defesa aérea do país; tentado nos impingir este "Plano Nacional de Direitos Humanos", que na realidade nada mais é do que a implementação "branca" de um golpe de Estado visando impor sua ideologia, atacando a Constituição Federal, pondo claramente em risco os reais direitos humanos da população, propiciando ao governo poder e meios de coação inimagináveis. </w:t>
      </w:r>
    </w:p>
    <w:p>
      <w:pPr>
        <w:pStyle w:val="Normal"/>
        <w:jc w:val="both"/>
        <w:rPr/>
      </w:pPr>
      <w:r>
        <w:rPr/>
        <w:t> </w:t>
      </w:r>
    </w:p>
    <w:p>
      <w:pPr>
        <w:pStyle w:val="Normal"/>
        <w:jc w:val="both"/>
        <w:rPr/>
      </w:pPr>
      <w:r>
        <w:rPr/>
        <w:t>Eu escrevi, em outubro de 2005, quando a aceitação do presidente caiu ao mais baixo patamar chegando 46% devido a população, já algo saturada pela intensa exposição da imprensa ao escândalo do "Mensalão do PT", começava a dar sinais de redução de interesse pelo tema em virtude da ausência de fatos novos, eu dizia que historicamente Lula, com apoio exclusivo de seu partido, não conseguira amealhar mais do que 30% de apoio popular, ou seja, naquele momento, há mais de um ano para as eleições de 2006, Lula ainda detinha cerca de dezesseis pontos percentuais de aceitação acima de sua posição histórica, o que constituía um excelente "</w:t>
      </w:r>
      <w:r>
        <w:rPr>
          <w:rStyle w:val="Emphasis"/>
        </w:rPr>
        <w:t>handicap</w:t>
      </w:r>
      <w:r>
        <w:rPr/>
        <w:t xml:space="preserve">" político para o pleito que se avizinhava. </w:t>
      </w:r>
    </w:p>
    <w:p>
      <w:pPr>
        <w:pStyle w:val="Normal"/>
        <w:jc w:val="both"/>
        <w:rPr/>
      </w:pPr>
      <w:r>
        <w:rPr/>
        <w:t> </w:t>
      </w:r>
    </w:p>
    <w:p>
      <w:pPr>
        <w:pStyle w:val="Normal"/>
        <w:jc w:val="both"/>
        <w:rPr/>
      </w:pPr>
      <w:r>
        <w:rPr/>
        <w:t>Se considerarmos que agora, ao final de 2009, o governo atingiu cerca de 80% de aceitação popular, que ele detém, mais do que nunca, o controle da máquina administrativa e que fechamos o ano com uma boa situação econômica, se o cara abrir os cofres no ano corrente, coisa que ele sem dúvida irá fazer, Dilma simplesmente será imbatível e nós assistiremos a Nação ficar exposta a riscos que ainda não consigo antever.</w:t>
      </w:r>
    </w:p>
    <w:p>
      <w:pPr>
        <w:pStyle w:val="Normal"/>
        <w:jc w:val="both"/>
        <w:rPr/>
      </w:pPr>
      <w:r>
        <w:rPr/>
      </w:r>
    </w:p>
    <w:p>
      <w:pPr>
        <w:pStyle w:val="Normal"/>
        <w:jc w:val="both"/>
        <w:rPr/>
      </w:pPr>
      <w:r>
        <w:rPr/>
        <w:t>No tocante às dúvidas nas recentes pesquisas de aceitação publica e de intenção de votos, minha experiência em marketing diz que, infelizmente, nós não somos demonstrativos do eleitorado, fazemos parte de uma ínfima minoria de privilegiados nesse país, que tivemos acesso à instrução formal e pudemos desenvolver uma maior capacidade de análise e senso crítico, sendo capazes de ler "nas entrelinhas". A grande maioria da população do Brasil está, ou dependente do PT através da "chantagem" fome zero, ou embevecida/identificada pelo presidente ignorante e grosso, igual a maioria deles, veja "Lula, o Filho do Brasil, apesar do insucesso de bilheteria, não foi por mera coincidência lançado no início de um ano eleitoral.</w:t>
      </w:r>
    </w:p>
    <w:p>
      <w:pPr>
        <w:pStyle w:val="Normal"/>
        <w:jc w:val="both"/>
        <w:rPr/>
      </w:pPr>
      <w:r>
        <w:rPr/>
        <w:t> </w:t>
      </w:r>
    </w:p>
    <w:p>
      <w:pPr>
        <w:pStyle w:val="Normal"/>
        <w:jc w:val="both"/>
        <w:rPr/>
      </w:pPr>
      <w:r>
        <w:rPr/>
        <w:t>De um modo geral os institutos de pesquisa, comprometidos ou não com o poder, não se atreveriam a publicar resultados que seriam facilmente desmascarados, a oposição não perderia essa chance. Ocorre que a opinião pública é dinâmica e os resultados dessa pesquisa são como que uma fotografia estática, de um determinado momento, um fato novo, ou um acontecimento impactante, podem mudar essas correlações de forças.</w:t>
      </w:r>
    </w:p>
    <w:p>
      <w:pPr>
        <w:pStyle w:val="Normal"/>
        <w:jc w:val="both"/>
        <w:rPr/>
      </w:pPr>
      <w:r>
        <w:rPr/>
        <w:t> </w:t>
      </w:r>
    </w:p>
    <w:p>
      <w:pPr>
        <w:pStyle w:val="Normal"/>
        <w:jc w:val="both"/>
        <w:rPr/>
      </w:pPr>
      <w:r>
        <w:rPr/>
        <w:t>É de fato uma incógnita a capacidade de Lula transferir votos para a Bulldog Dominante, que não tem o mesmo carisma, nem é capaz de transmitir a mesma identificação com o eleitorado menos favorecido, mas com o PT detendo o poder da máquina administrativa e os recursos dela decorrentes, isso é um tremendo risco potencial.</w:t>
      </w:r>
    </w:p>
    <w:p>
      <w:pPr>
        <w:pStyle w:val="Normal"/>
        <w:jc w:val="both"/>
        <w:rPr/>
      </w:pPr>
      <w:r>
        <w:rPr/>
        <w:t> </w:t>
      </w:r>
    </w:p>
    <w:p>
      <w:pPr>
        <w:pStyle w:val="Normal"/>
        <w:jc w:val="both"/>
        <w:rPr/>
      </w:pPr>
      <w:r>
        <w:rPr/>
        <w:t>Por outro lado Serra também, em minha opinião, não é lá uma grande opção de governante, além disso temos que considerar também que mais uma vez o PSDB vai rachado para uma eleição, Aécio Neves não abriu mão de sua candidatura por qualquer tipo de compromisso partidário, ou lealdade ao Serra, mas sim porque a sentiu esvaziada dentro do próprio partido e veja que Minas é o segundo maior colégio eleitoral do país.</w:t>
      </w:r>
    </w:p>
    <w:p>
      <w:pPr>
        <w:pStyle w:val="Normal"/>
        <w:jc w:val="both"/>
        <w:rPr/>
      </w:pPr>
      <w:r>
        <w:rPr/>
        <w:t> </w:t>
      </w:r>
    </w:p>
    <w:p>
      <w:pPr>
        <w:pStyle w:val="Normal"/>
        <w:jc w:val="both"/>
        <w:rPr/>
      </w:pPr>
      <w:r>
        <w:rPr/>
        <w:t>Com o sudeste rachado, Minas Vs São Paulo, com relação ao PSDB, o sul “aparentemente” opondo-se ao PT, o norte e o NE podem vir a ser o fiel da balança, e é lá que as políticas populistas de Lula rendem seus maiores dividendos.</w:t>
      </w:r>
    </w:p>
    <w:p>
      <w:pPr>
        <w:pStyle w:val="Normal"/>
        <w:rPr/>
      </w:pPr>
      <w:r>
        <w:rPr/>
        <w:t> </w:t>
      </w:r>
    </w:p>
    <w:p>
      <w:pPr>
        <w:pStyle w:val="Normal"/>
        <w:jc w:val="both"/>
        <w:rPr/>
      </w:pPr>
      <w:r>
        <w:rPr/>
        <w:t>Triste é vivermos em um país onde, no momento, a opção de governo sejam Dilma ou Serra, dois políticos que eu pessoalmente repudio e que, em minha opinião se equivalem ideologicamente, distinguindo-se apenas no estilo, não havendo infelizmente nenhuma outra liderança de valor que polarize a disputa e que possamos vir a apoiar.</w:t>
      </w:r>
    </w:p>
    <w:p>
      <w:pPr>
        <w:pStyle w:val="NormalWeb"/>
        <w:spacing w:before="0" w:after="0"/>
        <w:jc w:val="both"/>
        <w:rPr/>
      </w:pPr>
      <w:r>
        <w:rPr/>
      </w:r>
    </w:p>
    <w:p>
      <w:pPr>
        <w:pStyle w:val="Normal"/>
        <w:jc w:val="both"/>
        <w:rPr/>
      </w:pPr>
      <w:r>
        <w:rPr/>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itulo1">
    <w:name w:val="titulo1"/>
    <w:basedOn w:val="Fontepargpadr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5:00Z</dcterms:created>
  <dc:creator>ESPACIAL</dc:creator>
  <dc:description/>
  <cp:keywords/>
  <dc:language>en-US</dc:language>
  <cp:lastModifiedBy>Abel Brasil Pedro</cp:lastModifiedBy>
  <dcterms:modified xsi:type="dcterms:W3CDTF">2010-08-10T04:07:00Z</dcterms:modified>
  <cp:revision>14</cp:revision>
  <dc:subject/>
  <dc:title>Eleições 2010, Serra ou Dilma</dc:title>
</cp:coreProperties>
</file>