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atégias Políticas na Campanha Presidencial</w:t>
      </w:r>
    </w:p>
    <w:p>
      <w:pPr>
        <w:pStyle w:val="Normal"/>
        <w:jc w:val="right"/>
        <w:rPr/>
      </w:pPr>
      <w:r>
        <w:rPr/>
        <w:t>28/07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nho observado nos últimos tempos, uma tendência na campanha anti-Dilma à presidência, que é a polarização acerca de seu passado terrorista. Em minha opinião, de marqueteiro aposentado, essa é uma estratégia equivocada, esse é um passado já longínquo e o tempo tem o condão de romantizar essas posturas, passando a borracha do esquecimento na dor e destruição que essas ações causaram, tendendo a remeter o interlocutor à imagem romanceada, de um "Robin Wood de saias moderno", que enfrentava os poderosos em benefício dos oprimi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 tenham dúvidas que se a coisas apertarem o PT lançará mão dessa metáfora para suportar a candidatura Dilma, principalmente entre os mais jovens e os mais incul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primeiros, por não terem vivido aqueles momentos e pela impetuosidade natural da juventude, serão presa fácil na construção da imagem da paladina, corajosa lutadora pela democracia em defesa dos direitos civis usurpados pela ditadura militar truculenta, vide a imagem que Che Guevara desfruta entre essa garotada, que provavelmente nem sabe quem foi ele. Eles não têm como saber que a luta que ela movia era para implantar uma ditadura muito mais truculenta, a chamada ditadura do proletar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segundos, a grande massa de incultos, a esmagadora maioria do eleitorado brasileiro, mais facilmente ainda serão manipulados, para eles o PT venderá a imagem de "mulher macho", de corajosa e destemida companheira Dilma, que enfrentou os poderosos para defender os oprimidos. Esse público é particularmente sensível à imagem de coragem temerária, principalmente se essa é voltada contra as elites, pois elas, por viés de visão política, fazem questão de se distanciarem, de não permitirem serem identificados com a "populaça", vide a postura normalmente elitista e esnobe dos representantes do PSD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ssa, mesmo sem conseguir verbalizar esse sentimento de rejeição, inconscientemente sente-se repudiada por esses atores, tendendo a se identificar melhor com os candidatos de atitudes manifestas populistas. Sei que a Dilma também tem uma tremenda dificuldade de fazer o tipo “mãe do povo”, mas como o próprio Lula já confessou, ele irá entrar de cabeça na campanha dela e ele sim sabe como ninguém construir essa identidade popule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SDB e em consequência a Nação estão em uma tremenda sinuca de bico, não consigo imaginar o Vampiro Anêmico sendo capaz de adotar um comportamento capaz de construir pontes entre o abismo criado entre esses intelectualóides elitistas e a grande massa de eleit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sar de não simpatizar mais com o Garotinho das Alterosas do que com o antipático egresso da Mooca, creio que, dentro desse cenário, o Aécio com sua carinha de garotinho e faturando o legado do avô, que, como a viúva Porcina da novela, também "foi sem nunca ter sido" e foi poupado, pela morte prematura, dos desgastes naturais do poder, sim, dentro desse combate onde os golpes abaixo da linha da cintura serão a tônica, o governador de Minas teria uma chance um pouco melhor para enfrentar a máquina do partido no poder, que sem escrúpulos a utilizará de todas as formas, lícitas ou não.</w:t>
      </w:r>
    </w:p>
    <w:sectPr>
      <w:type w:val="nextPage"/>
      <w:pgSz w:w="11906" w:h="16838"/>
      <w:pgMar w:left="1418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05:00Z</dcterms:created>
  <dc:creator>Abel Brasil Pedro</dc:creator>
  <dc:description/>
  <cp:keywords/>
  <dc:language>en-US</dc:language>
  <cp:lastModifiedBy>Abel Brasil Pedro</cp:lastModifiedBy>
  <dcterms:modified xsi:type="dcterms:W3CDTF">2010-08-03T22:37:00Z</dcterms:modified>
  <cp:revision>20</cp:revision>
  <dc:subject/>
  <dc:title>Estratégias Políticas na Campanha Presidencial</dc:title>
</cp:coreProperties>
</file>