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asolina e Carros Argentinos</w:t>
      </w:r>
    </w:p>
    <w:p>
      <w:pPr>
        <w:pStyle w:val="Normal"/>
        <w:jc w:val="right"/>
        <w:rPr/>
      </w:pPr>
      <w:r>
        <w:rPr/>
        <w:t>21/05/2010.</w:t>
      </w:r>
    </w:p>
    <w:p>
      <w:pPr>
        <w:pStyle w:val="Normal"/>
        <w:jc w:val="both"/>
        <w:rPr/>
      </w:pPr>
      <w:r>
        <w:rPr/>
      </w:r>
    </w:p>
    <w:p>
      <w:pPr>
        <w:pStyle w:val="Normal"/>
        <w:jc w:val="both"/>
        <w:rPr>
          <w:rFonts w:ascii="Arial" w:hAnsi="Arial" w:cs="Arial"/>
        </w:rPr>
      </w:pPr>
      <w:r>
        <w:rPr/>
        <w:t>Sem pretender tornar-me defensor do governo Lula, essa sua postura está me parecendo a daquele opositor que para fazer oposição vai até de encontro às suas próprias convicções. O preço da gasolina na Argentina é mantido artificialmente pelos donos do poder, o populista casal Kirchner, a versão portenha de Antony e Rosinha Garotinho.</w:t>
      </w:r>
    </w:p>
    <w:p>
      <w:pPr>
        <w:pStyle w:val="Normal"/>
        <w:jc w:val="both"/>
        <w:rPr>
          <w:rFonts w:ascii="Arial" w:hAnsi="Arial" w:cs="Arial"/>
        </w:rPr>
      </w:pPr>
      <w:r>
        <w:rPr>
          <w:rFonts w:cs="Arial" w:ascii="Arial" w:hAnsi="Arial"/>
        </w:rPr>
        <w:t> </w:t>
      </w:r>
    </w:p>
    <w:p>
      <w:pPr>
        <w:pStyle w:val="Normal"/>
        <w:jc w:val="both"/>
        <w:rPr/>
      </w:pPr>
      <w:r>
        <w:rPr/>
        <w:t xml:space="preserve">O casal Kirchner vem mantendo a economia artificialmente sustentada por decretos. Nós que temos uma amarga experiência nisso sabemos que nenhum país conseguiu sucesso no longo prazo sem que os seus líderes tenham garantido autonomia para os gestores da política econômica. Quando confundem política com economia, os governos podem registrar vitórias efêmeras. Mas os fundamentos econômicos logo voltam a lembrar que fórmulas mágicas ou efeitos especiais só funcionam no cinema. “Há um século, a Argentina era a quinta maior economia do mundo. Hoje, seu PIB é um pouco maior do que a metade do PIB de São Paulo” (João Paulo dos Reis Velloso). “Vemos a progressiva decadência da economia argentina porque falta respeito pelas instituições”, explica Enrique Saraiva, argentino naturalizado brasileiro, professor de administração pública da FGV. </w:t>
      </w:r>
    </w:p>
    <w:p>
      <w:pPr>
        <w:pStyle w:val="Normal"/>
        <w:jc w:val="both"/>
        <w:rPr/>
      </w:pPr>
      <w:r>
        <w:rPr/>
        <w:t> </w:t>
      </w:r>
    </w:p>
    <w:p>
      <w:pPr>
        <w:pStyle w:val="Normal"/>
        <w:jc w:val="both"/>
        <w:rPr/>
      </w:pPr>
      <w:r>
        <w:rPr/>
        <w:t>Como exemplo desse desrespeito demos o desenrolar da novela Cristina versus Martin Redrado quando a presidente da Argentina  decidiu pôr fim de uma vez por todas a uma queda de braço que mantinha com o presidente do Banco Central (BCRA) e da forma mais rápida possível. O Executivo ordenou sua demissão por decreto, depois de ter solicitado sua renúncia sem sucesso. Isto porque Redrado se recusara a cumprir um decreto da presidência pelo qual um total de US$ 6,569 bilhões em reservas monetárias nacionais — do Fundo Bicentenário — seriam utilizadas para o pagamento de títulos da dívida nacional. Poucos dias depois, uma juíza suspendia o decreto e Redrado era reintegrado ao cargo, mas ele, não resistindo às pressões políticas acabou por renunciar ao cargo.</w:t>
      </w:r>
    </w:p>
    <w:p>
      <w:pPr>
        <w:pStyle w:val="Normal"/>
        <w:jc w:val="both"/>
        <w:rPr>
          <w:rFonts w:ascii="Arial" w:hAnsi="Arial" w:cs="Arial"/>
        </w:rPr>
      </w:pPr>
      <w:r>
        <w:rPr>
          <w:rFonts w:cs="Arial" w:ascii="Arial" w:hAnsi="Arial"/>
        </w:rPr>
        <w:t> </w:t>
      </w:r>
    </w:p>
    <w:p>
      <w:pPr>
        <w:pStyle w:val="Normal"/>
        <w:jc w:val="both"/>
        <w:rPr/>
      </w:pPr>
      <w:r>
        <w:rPr/>
        <w:t xml:space="preserve">Cristina Kirchner, seguindo as tendências populistas do maior financiador de sua campanha presidencial, Hugo Chaves, tem mantido os preços dos produtos artificialmente baixos através de subsídios pagos pelo erário público. Na Argentina, o total de subsídios chegou a US$ 11 bilhões em 2007. Em virtude dessa política, pela primeira vez em três décadas, a Argentina, que é produtora e exportadora de petróleo, foi obrigada a importar combustível. </w:t>
      </w:r>
    </w:p>
    <w:p>
      <w:pPr>
        <w:pStyle w:val="Normal"/>
        <w:jc w:val="both"/>
        <w:rPr/>
      </w:pPr>
      <w:r>
        <w:rPr/>
      </w:r>
    </w:p>
    <w:p>
      <w:pPr>
        <w:pStyle w:val="Normal"/>
        <w:jc w:val="both"/>
        <w:rPr>
          <w:rFonts w:ascii="Arial" w:hAnsi="Arial" w:cs="Arial"/>
        </w:rPr>
      </w:pPr>
      <w:r>
        <w:rPr/>
        <w:t>As empresas petrolíferas atribuem a escassez ao aumento do consumo, </w:t>
      </w:r>
      <w:r>
        <w:rPr>
          <w:b/>
          <w:bCs/>
        </w:rPr>
        <w:t>em sua defesa governo argentino acusou as empresas Petrobras</w:t>
      </w:r>
      <w:r>
        <w:rPr/>
        <w:t xml:space="preserve"> e Shell, de refinarem pouco petróleo para provocar desabastecimento de combustível e forçar um aumento de preços, o presidente da filial argentina da Shell, Juan José Aranguren, vinculou o desabastecimento com uma política de preços baixos impulsionada pelo Governo nos últimos sete anos, em declarações à imprensa local.</w:t>
      </w:r>
    </w:p>
    <w:p>
      <w:pPr>
        <w:pStyle w:val="Normal"/>
        <w:jc w:val="both"/>
        <w:rPr>
          <w:rFonts w:ascii="Arial" w:hAnsi="Arial" w:cs="Arial"/>
        </w:rPr>
      </w:pPr>
      <w:r>
        <w:rPr>
          <w:rFonts w:cs="Arial" w:ascii="Arial" w:hAnsi="Arial"/>
        </w:rPr>
        <w:t> </w:t>
      </w:r>
    </w:p>
    <w:p>
      <w:pPr>
        <w:pStyle w:val="Normal"/>
        <w:jc w:val="both"/>
        <w:rPr/>
      </w:pPr>
      <w:r>
        <w:rPr/>
        <w:t xml:space="preserve">A seguir anexo um artigo de José Casado, que dá uma boa idéia dos desmandos dos "Garotinhos portenhos. </w:t>
      </w:r>
    </w:p>
    <w:p>
      <w:pPr>
        <w:pStyle w:val="Normal"/>
        <w:rPr/>
      </w:pPr>
      <w:r>
        <w:rPr/>
      </w:r>
    </w:p>
    <w:p>
      <w:pPr>
        <w:pStyle w:val="Normal"/>
        <w:rPr/>
      </w:pPr>
      <w:hyperlink r:id="rId2">
        <w:r>
          <w:rPr>
            <w:rStyle w:val="InternetLink"/>
            <w:b/>
            <w:bCs/>
            <w:color w:val="000000"/>
            <w:sz w:val="27"/>
            <w:u w:val="single"/>
          </w:rPr>
          <w:t>Corrupção e intolerância no reino do Casal K</w:t>
        </w:r>
      </w:hyperlink>
      <w:r>
        <w:rPr/>
        <w:t xml:space="preserve"> </w:t>
      </w:r>
    </w:p>
    <w:p>
      <w:pPr>
        <w:pStyle w:val="Normal"/>
        <w:jc w:val="right"/>
        <w:rPr>
          <w:b/>
          <w:b/>
          <w:bCs/>
        </w:rPr>
      </w:pPr>
      <w:r>
        <w:rPr>
          <w:b/>
          <w:bCs/>
        </w:rPr>
        <w:t>José Casado – O Globo, 9 de maio de 2010.</w:t>
      </w:r>
    </w:p>
    <w:p>
      <w:pPr>
        <w:pStyle w:val="Normal"/>
        <w:spacing w:before="280" w:after="280"/>
        <w:jc w:val="both"/>
        <w:rPr/>
      </w:pPr>
      <w:r>
        <w:rPr/>
        <w:t>BUENOS AIRES. Ex-presidente e marido de Cristina, atual presidente da República, ex-governador e deputado nacional, chefe do Partido Justicialista (peronista) — o maior do país — e pré-candidato à Presidência da Argentina na eleição de 2011. Desde a semana passada, Néstor Carlos Kirchner ostenta um outro distintivo: secretário-executivo da União de Nações Sul-Americanas (Unasul), a nova instância da burocracia diplomática regional patrocinada pelo governo Lula. Aos 60 anos, Kirchner é um personagem singular da vida argentina não só pelo poder que concentra, mas também porque se tornou um dos políticos mais ricos do país. Desde que Néstor e Cristina entraram na Casa Rosada, sede do governo argentino, há 84 meses, o patrimônio do clã Kirchner aumentou sete vezes e meia.</w:t>
      </w:r>
    </w:p>
    <w:p>
      <w:pPr>
        <w:pStyle w:val="Normal"/>
        <w:spacing w:before="280" w:after="280"/>
        <w:jc w:val="both"/>
        <w:rPr/>
      </w:pPr>
      <w:r>
        <w:rPr/>
        <w:t>Ele foi presidente de maio de 2003 a dezembro de 2007, elegeu a sucessora, e ela governa desde 2008. Quando Néstor assumiu a Presidência, em 2003, os Kirchner declararam possuir US$ 1,9 milhão em patrimônio líquido (soma dos bens e créditos, descontadas as dívidas). Em março passado informaram ao fisco que sua riqueza crescera para US$ 14,2 milhões. Essa fortuna, registrada no Escritório Anticorrupção e na Câmara dos Deputados, foi multiplicada pelos Kirchner em velocidade recorde.</w:t>
      </w:r>
    </w:p>
    <w:p>
      <w:pPr>
        <w:pStyle w:val="Normal"/>
        <w:spacing w:before="280" w:after="280"/>
        <w:jc w:val="both"/>
        <w:rPr>
          <w:b/>
          <w:b/>
          <w:bCs/>
        </w:rPr>
      </w:pPr>
      <w:r>
        <w:rPr>
          <w:b/>
          <w:bCs/>
        </w:rPr>
        <w:t>Inflação anual estaria em 31%</w:t>
      </w:r>
    </w:p>
    <w:p>
      <w:pPr>
        <w:pStyle w:val="Normal"/>
        <w:spacing w:before="280" w:after="280"/>
        <w:jc w:val="both"/>
        <w:rPr/>
      </w:pPr>
      <w:r>
        <w:rPr/>
        <w:t>Embalados no célere enriquecimento e enlevados na supremacia política, os Kirchner acabaram prisioneiros no labirinto que eles mesmos construíram nos últimos sete anos com uma única porta de saída: a autocracia.</w:t>
      </w:r>
    </w:p>
    <w:p>
      <w:pPr>
        <w:pStyle w:val="Normal"/>
        <w:spacing w:before="280" w:after="280"/>
        <w:jc w:val="both"/>
        <w:rPr/>
      </w:pPr>
      <w:r>
        <w:rPr/>
        <w:t>O resultado é um impasse institucional, confrontos do governo com o Congresso e o Judiciário, e a degradação cotidiana da democracia argentina.</w:t>
      </w:r>
    </w:p>
    <w:p>
      <w:pPr>
        <w:pStyle w:val="Normal"/>
        <w:spacing w:before="280" w:after="280"/>
        <w:jc w:val="both"/>
        <w:rPr/>
      </w:pPr>
      <w:r>
        <w:rPr/>
        <w:t xml:space="preserve">Às evidências de descontrole da economia somou-se uma sucessão de escândalos de corrupção no governo (o mais recente é o da suposta cobrança de propinas no comércio com a Venezuela), que já asfixia a administração de Cristina. </w:t>
      </w:r>
    </w:p>
    <w:p>
      <w:pPr>
        <w:pStyle w:val="Normal"/>
        <w:spacing w:before="280" w:after="280"/>
        <w:jc w:val="both"/>
        <w:rPr/>
      </w:pPr>
      <w:r>
        <w:rPr/>
        <w:t>Para o casal governante, o preço dessa “revolução” pela crise permanente tende a ser alto e foi sinalizado em uma derrota em eleições legislativas no ano passado, que semeou incertezas sobre a viabilidade da candidatura de Néstor Kirchner à Presidência no próximo ano. Mas o custo econômico é crescente para um país que mantém um terço da população na pobreza e 10% na indigência.</w:t>
      </w:r>
    </w:p>
    <w:p>
      <w:pPr>
        <w:pStyle w:val="Normal"/>
        <w:jc w:val="both"/>
        <w:rPr/>
      </w:pPr>
      <w:r>
        <w:rPr/>
        <w:t>A inflação anual, medida por instituições privadas, saltou de 9,8% (maio de 2009) para 31% (abril de 2010). E cresce a procura por moeda forte: no centro de Buenos Aires, lojas caçam consumidores com dólares e euros oferecendo-lhes cotação até 20% acima da anunciada por bancos e casas de câmbio.</w:t>
      </w:r>
    </w:p>
    <w:p>
      <w:pPr>
        <w:pStyle w:val="Normal"/>
        <w:jc w:val="both"/>
        <w:rPr>
          <w:b/>
          <w:b/>
          <w:bCs/>
        </w:rPr>
      </w:pPr>
      <w:r>
        <w:rPr>
          <w:b/>
          <w:bCs/>
        </w:rPr>
      </w:r>
    </w:p>
    <w:p>
      <w:pPr>
        <w:pStyle w:val="Normal"/>
        <w:jc w:val="both"/>
        <w:rPr>
          <w:b/>
          <w:b/>
          <w:bCs/>
        </w:rPr>
      </w:pPr>
      <w:r>
        <w:rPr>
          <w:b/>
          <w:bCs/>
        </w:rPr>
        <w:t>A intolerância domina os debates</w:t>
      </w:r>
    </w:p>
    <w:p>
      <w:pPr>
        <w:pStyle w:val="Normal"/>
        <w:spacing w:before="280" w:after="280"/>
        <w:jc w:val="both"/>
        <w:rPr/>
      </w:pPr>
      <w:r>
        <w:rPr/>
        <w:t>Entidades e milícias patrocinadas pelo governo adotaram a rotina de escrachar “inimigos” — políticos, sindicalistas e personalidades não alinhadas, juízes autores de sentenças contrárias às decisões oficiais e jornalistas habitualmente críticos. Cooptados nos orçamentos ministeriais, líderes ativistas como Hebe de Bonafini, das Mães da Praça de Maio — célebres pelo pacifismo contra a ditadura militar — se dizem “instrumento” do kirchnerismo e promovem cerimônias medievalistas de “julgamentos” dos críticos do governo em praças públicas.</w:t>
      </w:r>
    </w:p>
    <w:p>
      <w:pPr>
        <w:pStyle w:val="Normal"/>
        <w:spacing w:before="280" w:after="280"/>
        <w:jc w:val="both"/>
        <w:rPr/>
      </w:pPr>
      <w:r>
        <w:rPr/>
        <w:t>Bonafini, agora dona de rádio e vinculada a polêmicos programas estatais de crédito, comandou um “tribunal popular” contra jornalistas na semana passada. Vai dedicar o próximo aos juízes dos processos sobre corrupção governamental. Livros de análise política agora são percebidos como armas na Argentina dos Kirchner.</w:t>
      </w:r>
    </w:p>
    <w:p>
      <w:pPr>
        <w:pStyle w:val="Normal"/>
        <w:spacing w:before="280" w:after="280"/>
        <w:jc w:val="both"/>
        <w:rPr/>
      </w:pPr>
      <w:r>
        <w:rPr/>
        <w:t>O país vive um “boom” da chamada literatura de não-ficção, como demonstra a Feira de Livros de Buenos Aires, que termina amanhã. Mas, ali, alguns dos lançamentos de obras que desagradaram à Casa Rosada foram abortados a cadeiradas por milícias governistas.</w:t>
      </w:r>
    </w:p>
    <w:p>
      <w:pPr>
        <w:pStyle w:val="Normal"/>
        <w:spacing w:before="280" w:after="280"/>
        <w:jc w:val="both"/>
        <w:rPr/>
      </w:pPr>
      <w:r>
        <w:rPr/>
        <w:t xml:space="preserve">Época turva, constata o escritor Santiago Kovadlof, para quem o governo manobra com o medo, à procura de pretextos para a “decolagem da autocracia”: </w:t>
      </w:r>
    </w:p>
    <w:p>
      <w:pPr>
        <w:pStyle w:val="Normal"/>
        <w:spacing w:before="280" w:after="280"/>
        <w:jc w:val="both"/>
        <w:rPr/>
      </w:pPr>
      <w:r>
        <w:rPr/>
        <w:t xml:space="preserve">— </w:t>
      </w:r>
      <w:r>
        <w:rPr/>
        <w:t>Hoje, a Argentina vive o medo da interpretação, porque ela pressupõe a polêmica.</w:t>
      </w:r>
    </w:p>
    <w:p>
      <w:pPr>
        <w:pStyle w:val="Normal"/>
        <w:spacing w:before="280" w:after="280"/>
        <w:jc w:val="both"/>
        <w:rPr/>
      </w:pPr>
      <w:r>
        <w:rPr/>
        <w:t xml:space="preserve">Tenta-se impor a homogeneidade na análise política, ele observa: </w:t>
      </w:r>
    </w:p>
    <w:p>
      <w:pPr>
        <w:pStyle w:val="Normal"/>
        <w:spacing w:before="280" w:after="28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67.95pt,36.4pt" stroked="t" o:allowincell="f" style="position:absolute">
                <v:stroke color="black" weight="9360" joinstyle="miter" endcap="flat"/>
                <v:fill o:detectmouseclick="t" on="false"/>
                <w10:wrap type="none"/>
              </v:line>
            </w:pict>
          </mc:Fallback>
        </mc:AlternateContent>
      </w:r>
      <w:r>
        <w:rPr/>
        <w:t xml:space="preserve">— </w:t>
      </w:r>
      <w:r>
        <w:rPr/>
        <w:t>E esse “asseio” na linguagem da política, inevitavelmente, nos remete aos princípios de “pureza” do nacional-socialismo.</w:t>
      </w:r>
    </w:p>
    <w:p>
      <w:pPr>
        <w:pStyle w:val="Normal"/>
        <w:jc w:val="both"/>
        <w:rPr/>
      </w:pPr>
      <w:r>
        <w:rPr/>
      </w:r>
    </w:p>
    <w:p>
      <w:pPr>
        <w:pStyle w:val="Normal"/>
        <w:jc w:val="both"/>
        <w:rPr/>
      </w:pPr>
      <w:r>
        <w:rPr>
          <w:b/>
        </w:rPr>
        <w:t xml:space="preserve">P.S.: </w:t>
      </w:r>
      <w:r>
        <w:rPr/>
        <w:t>A Petrobrás possui duas refinarias na Argentina: Refinaria Ricardo D. Eliçabe localizada em Bahia Blanca em Buenos Aires, com uma capacidade instalada de 31.200 barris/dia; REFINOR Refinaria Del Norte em Campo Durán, na Província de Salta, com uma produção de combustível da ordem de 1.400.000 m³. Isso pode ser depreendido no e-mail que enviei, quando a presidente da Argentina "acusou as empresas Petrobras e Shell, de refinarem pouco petróleo para provocar desabastecimento de combustível e forçar um aumento de preços".</w:t>
      </w:r>
    </w:p>
    <w:p>
      <w:pPr>
        <w:pStyle w:val="Normal"/>
        <w:jc w:val="both"/>
        <w:rPr/>
      </w:pPr>
      <w:r>
        <w:rPr/>
        <w:t xml:space="preserve"> </w:t>
      </w:r>
    </w:p>
    <w:p>
      <w:pPr>
        <w:pStyle w:val="Normal"/>
        <w:jc w:val="both"/>
        <w:rPr/>
      </w:pPr>
      <w:r>
        <w:rPr/>
        <w:t>Além disso, em virtude do aumento do consumo e da queda na produção de etanol, em janeiro de 2010 a Petrobrás suspendeu a exportação de gasolina (Fonte: Valor Econômico - 15/01/2010), e em fevereiro voltou, após muitos anos a importar o combustível.</w:t>
      </w:r>
    </w:p>
    <w:p>
      <w:pPr>
        <w:pStyle w:val="Normal"/>
        <w:spacing w:before="280" w:after="280"/>
        <w:jc w:val="both"/>
        <w:rPr/>
      </w:pPr>
      <w:r>
        <w:rPr/>
      </w:r>
    </w:p>
    <w:p>
      <w:pPr>
        <w:pStyle w:val="Normal"/>
        <w:jc w:val="both"/>
        <w:rPr/>
      </w:pPr>
      <w:r>
        <w:rPr/>
      </w:r>
    </w:p>
    <w:sectPr>
      <w:footerReference w:type="default" r:id="rId3"/>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gosenoticias.blogspot.com/2010/05/corrupcao-e-intolerancia-no-reino-d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14:00Z</dcterms:created>
  <dc:creator>IZABEL</dc:creator>
  <dc:description/>
  <cp:keywords/>
  <dc:language>en-US</dc:language>
  <cp:lastModifiedBy>Abel Brasil Pedro</cp:lastModifiedBy>
  <dcterms:modified xsi:type="dcterms:W3CDTF">2010-08-14T17:00:00Z</dcterms:modified>
  <cp:revision>5</cp:revision>
  <dc:subject/>
  <dc:title>Gasolina e Carros Argentinos</dc:title>
</cp:coreProperties>
</file>