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go Chávez</w:t>
      </w:r>
    </w:p>
    <w:p>
      <w:pPr>
        <w:pStyle w:val="Heading"/>
        <w:jc w:val="right"/>
        <w:rPr>
          <w:b w:val="false"/>
          <w:b w:val="false"/>
          <w:sz w:val="24"/>
        </w:rPr>
      </w:pPr>
      <w:r>
        <w:rPr>
          <w:b w:val="false"/>
          <w:sz w:val="24"/>
        </w:rPr>
        <w:t>13/10/2006</w:t>
      </w:r>
    </w:p>
    <w:p>
      <w:pPr>
        <w:pStyle w:val="Normal"/>
        <w:rPr>
          <w:b/>
          <w:b/>
          <w:sz w:val="24"/>
        </w:rPr>
      </w:pPr>
      <w:r>
        <w:rPr>
          <w:b/>
          <w:sz w:val="24"/>
        </w:rPr>
      </w:r>
    </w:p>
    <w:p>
      <w:pPr>
        <w:pStyle w:val="Normal"/>
        <w:jc w:val="both"/>
        <w:rPr/>
      </w:pPr>
      <w:r>
        <w:rPr/>
      </w:r>
    </w:p>
    <w:p>
      <w:pPr>
        <w:pStyle w:val="Normal"/>
        <w:jc w:val="both"/>
        <w:rPr/>
      </w:pPr>
      <w:r>
        <w:rPr/>
        <w:t>Nas eleições que estão transcorrendo no Equador, o candidato apoiado por Chávez está na frente nas pesquisas, na Bolívia ele já colocou o Evo, na Argentina o Néstor Kirchner precisa dos petrodólares de Chávez e também tem uma forte tendência populista e o Lulla-lá por aqui as coisas vão ficar feias.</w:t>
      </w:r>
    </w:p>
    <w:p>
      <w:pPr>
        <w:pStyle w:val="Normal"/>
        <w:jc w:val="both"/>
        <w:rPr/>
      </w:pPr>
      <w:r>
        <w:rPr/>
        <w:t> </w:t>
      </w:r>
    </w:p>
    <w:p>
      <w:pPr>
        <w:pStyle w:val="Normal"/>
        <w:jc w:val="both"/>
        <w:rPr/>
      </w:pPr>
      <w:r>
        <w:rPr/>
        <w:t>Não creio ser possível opor nossos Super Tucanos, ou os Mirage "usados mas em estado de novo", recém adquiridos como embromação à FAB à última comprinha do "bolivariano" no shoping de material bélico da Rússia: </w:t>
      </w:r>
    </w:p>
    <w:p>
      <w:pPr>
        <w:pStyle w:val="Normal"/>
        <w:jc w:val="both"/>
        <w:rPr/>
      </w:pPr>
      <w:r>
        <w:rPr/>
      </w:r>
    </w:p>
    <w:p>
      <w:pPr>
        <w:pStyle w:val="Normal"/>
        <w:ind w:left="708" w:hanging="0"/>
        <w:jc w:val="both"/>
        <w:rPr/>
      </w:pPr>
      <w:r>
        <w:rPr/>
        <w:t>-  24 caças Sukhoi 30;</w:t>
      </w:r>
    </w:p>
    <w:p>
      <w:pPr>
        <w:pStyle w:val="Normal"/>
        <w:ind w:left="708" w:hanging="0"/>
        <w:jc w:val="both"/>
        <w:rPr/>
      </w:pPr>
      <w:r>
        <w:rPr/>
        <w:t xml:space="preserve">-  53 helicópteros; </w:t>
      </w:r>
    </w:p>
    <w:p>
      <w:pPr>
        <w:pStyle w:val="Normal"/>
        <w:ind w:left="935" w:hanging="227"/>
        <w:jc w:val="both"/>
        <w:rPr/>
      </w:pPr>
      <w:r>
        <w:rPr/>
        <w:t>- 100 mil fuzis AK 103, mais a possível instalação, em negociações futuras, de uma fábrica desses fuzis e sua munição.</w:t>
      </w:r>
    </w:p>
    <w:p>
      <w:pPr>
        <w:pStyle w:val="Normal"/>
        <w:jc w:val="both"/>
        <w:rPr/>
      </w:pPr>
      <w:r>
        <w:rPr/>
        <w:t> </w:t>
      </w:r>
    </w:p>
    <w:p>
      <w:pPr>
        <w:pStyle w:val="Normal"/>
        <w:jc w:val="both"/>
        <w:rPr/>
      </w:pPr>
      <w:r>
        <w:rPr/>
        <w:t>Estão em análise para aquisição futura do sistema antiaéreo TOR M1, lanchas patrulheiras, provavelmente para uso fluvial e submarinos Amur (diesel). Biassus a quantas anda a aquisição dos Orion dos EUA? Porque os Bandeirantes Patrulha já deram o que tinham que dar, que saudade dos P-16.</w:t>
      </w:r>
    </w:p>
    <w:p>
      <w:pPr>
        <w:pStyle w:val="Normal"/>
        <w:jc w:val="both"/>
        <w:rPr/>
      </w:pPr>
      <w:r>
        <w:rPr/>
        <w:t> </w:t>
      </w:r>
    </w:p>
    <w:p>
      <w:pPr>
        <w:pStyle w:val="Normal"/>
        <w:jc w:val="both"/>
        <w:rPr/>
      </w:pPr>
      <w:r>
        <w:rPr/>
        <w:t>Os contratos assinados no dia 27/07 chegam a quase US$ 2 bilhões e incluem o serviço de manutenção e instrução de especialistas venezuelanos, outro bilhão de dólares já fora contratado anteriormente na aquisição dos fuzis, munição e eventual montagem da fábrica desses armamentos. Fonte Folha 27/07/2006</w:t>
      </w:r>
    </w:p>
    <w:p>
      <w:pPr>
        <w:pStyle w:val="Normal"/>
        <w:jc w:val="both"/>
        <w:rPr/>
      </w:pPr>
      <w:r>
        <w:rPr/>
        <w:t> </w:t>
      </w:r>
    </w:p>
    <w:p>
      <w:pPr>
        <w:pStyle w:val="Normal"/>
        <w:jc w:val="both"/>
        <w:rPr/>
      </w:pPr>
      <w:r>
        <w:rPr/>
        <w:t>Outra coisa, não devemos nos esquecer que o sonho de Simon Bolívar, herói e inspirador de Chávez, era de uma república sul-americana única e unida, o que frustrou seus planos foi a fragmentação da América do Sul espanhola devido a interesses regionais e o império Brasil, com seu tamanho e potencial.</w:t>
      </w:r>
    </w:p>
    <w:p>
      <w:pPr>
        <w:pStyle w:val="Normal"/>
        <w:jc w:val="both"/>
        <w:rPr/>
      </w:pPr>
      <w:r>
        <w:rPr/>
      </w:r>
    </w:p>
    <w:p>
      <w:pPr>
        <w:pStyle w:val="Normal"/>
        <w:jc w:val="both"/>
        <w:rPr/>
      </w:pPr>
      <w:r>
        <w:rPr/>
        <w:t>Em outubro do ano passado em um e-mail a este e-group intitulada: "O Nosso Eixo do Mal", eu já alertava o sobre o risco que Hugo Chávez e seus aliados, Evo Morales na Bolívia e Rafael Correa, então o candidato com maior percentual de intenções de voto no Ecuador. Risco que se me apresentava tão maior, quanto a fragilidade de nossas FFAA, frente à corrida armamentista protagonizada pelo ditador caribenho - 22 caças sukhoi 30, 53 helicópteros e mais de 100 mil fuzis AK103 (provavelmente parte deles é que tenha sido detectado nesse tráfego aéreo mencionado por Jorge Serrão), e a postura silente e passiva de nosso presidente frente aos desmandos do déspota bolivariano.</w:t>
      </w:r>
    </w:p>
    <w:p>
      <w:pPr>
        <w:pStyle w:val="Normal"/>
        <w:jc w:val="both"/>
        <w:rPr/>
      </w:pPr>
      <w:r>
        <w:rPr/>
        <w:t> </w:t>
      </w:r>
    </w:p>
    <w:p>
      <w:pPr>
        <w:pStyle w:val="Normal"/>
        <w:jc w:val="both"/>
        <w:rPr/>
      </w:pPr>
      <w:r>
        <w:rPr/>
        <w:t>Porém, para que nosso alerta não caia na descrença, não nos podemos deixar levar por informações e posições infundadas. Acreditar que a marinha americana irá necessitar utilizar o delta do Amazonas para atacar a Venezuela é, no mínimo jocoso. Os EUA poderão se utilizar suas bases em Porto Rico, poderão fundear seus porta aviões no Mar do Caribe, ou ainda na costa do Pacífico da Colômbia, muito mais próximos da Venezuela do que a foz do Amazonas.</w:t>
      </w:r>
    </w:p>
    <w:p>
      <w:pPr>
        <w:pStyle w:val="Normal"/>
        <w:jc w:val="both"/>
        <w:rPr/>
      </w:pPr>
      <w:r>
        <w:rPr/>
        <w:t> </w:t>
      </w:r>
    </w:p>
    <w:p>
      <w:pPr>
        <w:pStyle w:val="Normal"/>
        <w:jc w:val="both"/>
        <w:rPr/>
      </w:pPr>
      <w:r>
        <w:rPr/>
        <w:t>Neste momento o Uruguai e o Paraguai estão muito mais perto de fechar um acordo de livre comércio com os EUA, saindo até do Mercosur, do que vir apoiar uma aventura expansionista de Hugo Chaves.</w:t>
      </w:r>
    </w:p>
    <w:p>
      <w:pPr>
        <w:pStyle w:val="Normal"/>
        <w:jc w:val="both"/>
        <w:rPr/>
      </w:pPr>
      <w:r>
        <w:rPr/>
        <w:t> </w:t>
      </w:r>
    </w:p>
    <w:p>
      <w:pPr>
        <w:pStyle w:val="Normal"/>
        <w:jc w:val="both"/>
        <w:rPr/>
      </w:pPr>
      <w:r>
        <w:rPr/>
        <w:t>Porém, o que para mim é muito mais inquietante, a América do Sul está fora do mapa de preocupações de Washington, George Bush, atolado no Iraque, não está dando a mínima para o que Hugo Chávez está fazendo, permitindo que ele continue colocando as manguinhas de fora, até que seja muito tarde para se obter uma solução meramente política.</w:t>
      </w:r>
    </w:p>
    <w:p>
      <w:pPr>
        <w:pStyle w:val="Normal"/>
        <w:jc w:val="both"/>
        <w:rPr/>
      </w:pPr>
      <w:r>
        <w:rPr/>
        <w:t> </w:t>
      </w:r>
    </w:p>
    <w:p>
      <w:pPr>
        <w:pStyle w:val="Normal"/>
        <w:jc w:val="both"/>
        <w:rPr/>
      </w:pPr>
      <w:r>
        <w:rPr/>
        <w:t>Outra coisa, não devemos nos esquecer que o sonho de Simon Bolívar, herói e inspirador de Chávez, era de uma república sul-americana única e unida, o que frustrou seus planos foi a fragmentação da América do Sul espanhola devido a interesses regionais e o império Brasil, com seu tamanho e potencial.</w:t>
      </w:r>
    </w:p>
    <w:p>
      <w:pPr>
        <w:pStyle w:val="Normal"/>
        <w:jc w:val="both"/>
        <w:rPr/>
      </w:pPr>
      <w:r>
        <w:rPr/>
      </w:r>
    </w:p>
    <w:p>
      <w:pPr>
        <w:pStyle w:val="Normal"/>
        <w:jc w:val="both"/>
        <w:rPr/>
      </w:pPr>
      <w:r>
        <w:rPr/>
        <w:t>No rastro da notoriedade que o presidente bufão, ou bufão presidente como queiram, da Venezuela tem obtido, freqüentando diuturnamente, os grandes veículos de comunicação. Veículos esses, que mesmo em manifesta oposição a ele, não percebem que com essa cobertura massiva estão fazendo o "jogo" dele, dentro daquela máxima: -"Falem mal, mas falem de mim". Fiquei conjeturando sobre suas bravatas "bolivarianas", buscando, com isto, vender--se como sucessor do heróico libertador hispano-americano.</w:t>
      </w:r>
    </w:p>
    <w:p>
      <w:pPr>
        <w:pStyle w:val="Normal"/>
        <w:jc w:val="both"/>
        <w:rPr/>
      </w:pPr>
      <w:r>
        <w:rPr/>
        <w:t> </w:t>
      </w:r>
    </w:p>
    <w:p>
      <w:pPr>
        <w:pStyle w:val="Normal"/>
        <w:jc w:val="both"/>
        <w:rPr/>
      </w:pPr>
      <w:r>
        <w:rPr/>
        <w:t>Para melhor entender o presidente venezuelano procurei informar-me melhor acerca de Simón Bolivar, personagem que, pelo auto-isolamento luso-americano, a que nos impomos, é pouco conhecido no Brasil. Entre diversas citações usualmente proferidas por Hugo Chávez, encontrei uma que pareceu-me bastante apropriada: - "Muitos disparates serão ditos a meu respeito." (Simón Bolivar) - mas esta, é claro, o "bolivariano" Hugo não cita.</w:t>
      </w:r>
    </w:p>
    <w:p>
      <w:pPr>
        <w:pStyle w:val="Normal"/>
        <w:jc w:val="both"/>
        <w:rPr/>
      </w:pPr>
      <w:r>
        <w:rPr/>
        <w:t> </w:t>
      </w:r>
    </w:p>
    <w:p>
      <w:pPr>
        <w:pStyle w:val="Normal"/>
        <w:jc w:val="both"/>
        <w:rPr/>
      </w:pPr>
      <w:r>
        <w:rPr/>
        <w:t>Falar em Hugo Chávez, que apesar de seus rompantes, de burro não tem nada, é lembrar da corrida armamentista por ele empreendida. Corrida esta que, combinada às suas aspirações hegemônicas e com a estrema fragilidade defensiva de nossas Forças Armadas. Fragilidade esta decorrente, ao meu entender, do sucateamento premeditado e de forma irresponsavelmente revanchista, levado a cabo pelos últimos governos, me dão um frio no estômago.</w:t>
      </w:r>
    </w:p>
    <w:p>
      <w:pPr>
        <w:pStyle w:val="Normal"/>
        <w:jc w:val="both"/>
        <w:rPr/>
      </w:pPr>
      <w:r>
        <w:rPr/>
        <w:t> </w:t>
      </w:r>
    </w:p>
    <w:p>
      <w:pPr>
        <w:pStyle w:val="Normal"/>
        <w:jc w:val="both"/>
        <w:rPr/>
      </w:pPr>
      <w:r>
        <w:rPr/>
        <w:t xml:space="preserve">Alguns defenderão a idéia de que o Brasil é premente de necessidades prioritárias ao investimento em material bélico. Poderei até concordar parcialmente, no entanto ao ler o pronunciamento da candidata socialista à presidência da França, Ségolène Royal, quando perguntada de suas políticas quanto aos chamados "gastos militares", disse que os gastos militares deverão assegurar: - "Uma força de </w:t>
      </w:r>
      <w:r>
        <w:rPr>
          <w:u w:val="single"/>
        </w:rPr>
        <w:t>dissuasão</w:t>
      </w:r>
      <w:r>
        <w:rPr/>
        <w:t xml:space="preserve"> (grifo nosso), suficiente para manter o nível de credibilidade". </w:t>
      </w:r>
    </w:p>
    <w:p>
      <w:pPr>
        <w:pStyle w:val="Normal"/>
        <w:jc w:val="both"/>
        <w:rPr/>
      </w:pPr>
      <w:r>
        <w:rPr/>
        <w:t> </w:t>
      </w:r>
    </w:p>
    <w:p>
      <w:pPr>
        <w:pStyle w:val="Normal"/>
        <w:jc w:val="both"/>
        <w:rPr/>
      </w:pPr>
      <w:r>
        <w:rPr/>
        <w:t>Creio que ela tocou no ponto nevrálgico dessa questão para nós brasileiros. Concordo que dentre a prioridades nacionais, transformar o Brasil em uma potência bélica, deva estar, ou fora dessa lista, ou, na melhor avaliação, entre as últimas posições, seja pela nossa carência de recursos, vis a vis à opulência de necessidades imediatas, seja pelo caráter não belicoso de nosso povo. Mas mesmo dentro dessas realidades não podemos fechar os olhos para o que ocorre em nossa volta.O Brasil, por sua posição geográfica e economicamente predominante na América do Sul deve, na pior das hipóteses, manter recursos militares ao nível de "uma força de dissuasão, suficiente para manter o nível de credibilidade", o que, sem dúvidas, não é nossa situação atual.</w:t>
      </w:r>
    </w:p>
    <w:p>
      <w:pPr>
        <w:pStyle w:val="Normal"/>
        <w:jc w:val="both"/>
        <w:rPr/>
      </w:pPr>
      <w:r>
        <w:rPr/>
        <w:t> </w:t>
      </w:r>
    </w:p>
    <w:p>
      <w:pPr>
        <w:pStyle w:val="Normal"/>
        <w:jc w:val="both"/>
        <w:rPr/>
      </w:pPr>
      <w:r>
        <w:rPr/>
        <w:t>Minha preocupação não está focada apenas na penúria de equipamentos de nossas Forças Armadas, mas também, e principalmente, na carência de qualidade, quer seja material, quer sejam, principalmente, em seus recursos humanos. Carência esta que a atual crise dos Controladores de Vôo, e sua contraparte: a política omissão de uma atitude forte por parte do comando, com raras e já afastadas exceções, expôs nossa Força Aérea. Esse cenário deveria levar nossos representantes, no mínimo, à uma reflexão mais profunda.</w:t>
      </w:r>
    </w:p>
    <w:p>
      <w:pPr>
        <w:pStyle w:val="Normal"/>
        <w:jc w:val="both"/>
        <w:rPr/>
      </w:pPr>
      <w:r>
        <w:rPr/>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43:00Z</dcterms:created>
  <dc:creator>ANGELA</dc:creator>
  <dc:description/>
  <cp:keywords/>
  <dc:language>en-US</dc:language>
  <cp:lastModifiedBy>Abel Brasil Pedro</cp:lastModifiedBy>
  <dcterms:modified xsi:type="dcterms:W3CDTF">2010-08-11T15:51:00Z</dcterms:modified>
  <cp:revision>5</cp:revision>
  <dc:subject/>
  <dc:title>Hugo Chávez</dc:title>
</cp:coreProperties>
</file>