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Uso Correto do Sutiã</w:t>
      </w:r>
    </w:p>
    <w:p>
      <w:pPr>
        <w:pStyle w:val="Normal"/>
        <w:jc w:val="right"/>
        <w:rPr/>
      </w:pPr>
      <w:r>
        <w:rPr/>
        <w:t>07/06/2010.</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t>Quando a falecida Beth Friedman, que Deus a tenha, tacou fogo publicamente no negócio, lá pelos idos de 68, incentivando a todas as mulheres fazerem o mesmo em busca da liberdade, eu pensei: "agora vai"! Mas que nada! O exemplo da "tribufú", não foi seguido pelas bonitinhas, acho que elas perceberam que o quê a tal da Beth queria era nivelar a concorrência por baixo, pois a coitada era mais feia do que "bater na mãe", ela não limpava a casa porque se pegasse em uma vassoura saia voando. Enfim tudo foi apenas um laivo de esperança, mas a luta contra esse engenho demoníaco prosseguiu.</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t xml:space="preserve">Sempre tive os maiores problemas com esse artefato infernal, o tal de sutiã, era uma questão de antipatia à primeira visa. Na hora "H", ele sempre emperrava, ou ficava difícil de soltar, creio que a ABNT, deveria estipular um tipo de fecho universal para todos eles. Pô um abre pela frente, outro por trás, esses então o cara tem que fazer o maior contorcionismo para conseguir soltá-lo, enfim, quando se conseguia, o barato já havia passado, a moça já estava toda reticente outra vez e tínhamos que começar a remar tudo de novo. Muito difícil, melhor sem el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t>Vocês não imaginam quantas opções de abertura e fechamento existem nessa obras do diabo. Além dos que abrem por trás, tem os que abrem pela frente e isso pode ser feito bem no meio ou pelos lados, difícil é descobrir qual o lado. Tem aqueles desgraçados que simplesmente não abrem, acho que a coitada tinha que arrancá-los; tem os que tem arame; algumas mais sádicas colocavam alfinete de pressão entre eles, isso era danado para machucar os dedos e diminuir o ímpeto, além de reduzir a libido e a potência sexual em pelo menos 50%. Mas havia os piores, grandes e volumosos, cheios de promessas e sugestões eróticas e no fim só borracha! Maior reversão de expectativa! Acho até que o PROCOM deveria atuar nesses casos, isso é iludir o "consumido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t xml:space="preserve">E isso não é nada, e quando a infeliz, depois de toda a luta e argumentação para nos desvencilharmos de tal peça, no final simplesmente ia embora e esquecia o artefato, motivo de tanta luta no carro, e o que é pior, o carro era da sua mãe e inspecionado semanalmente por seu pai.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t>Aos sábados à tarde, quando eu estava posto em repouso, recompondo as energias para as pelejas da noite e ouvia meu pai gritar lá da porta: ─ "Sr. Abel Brasil" ─ já sabia que era encrenca e encrenca das grossas, pois nenhum pai te chama de "Abel Brasil", para te fazer um elogio ou te dar um aumento de mesada. Eu já ia me aproximando pensando em todas as possibilidades de besteiras que eu havia feito e que eles poderiam ter descoberto. Sim por que uma carteira repleta de besteiras eu sempre tinha, o problema era adivinhar em qual eu havia sido pego, para ir bolando uma desculpa aceitável. Mas pense bem, não há desculpa aceitável para uma peça íntima do vestuário feminino encontrada no carro de sua mãe. Enquanto meu pai me esculhambava, em silêncio eu ficava olhando para o objeto da minha desgraça e pensando como é que alguém esquece o sutiã no carro de alguém e depois de tanta luta, como se fosse tirar um pedaço de si mesma. Eu nunca vou entender as mulheres.</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t>Não vou discutir, até por que a vida já me ensinou que discutir com mulher, é pior do que tentar enxugar gelo. E eu não estou no outono de minha vida, mas sim em pleno verão, mas a estação esta muito chuvosa OK?</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p>
    <w:sectPr>
      <w:footerReference w:type="default" r:id="rId2"/>
      <w:type w:val="nextPage"/>
      <w:pgSz w:w="11906" w:h="16838"/>
      <w:pgMar w:left="1418" w:right="1134"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1:56:00Z</dcterms:created>
  <dc:creator>Abel Brasil Pedro</dc:creator>
  <dc:description/>
  <cp:keywords/>
  <dc:language>en-US</dc:language>
  <cp:lastModifiedBy>Abel Brasil Pedro</cp:lastModifiedBy>
  <dcterms:modified xsi:type="dcterms:W3CDTF">2010-08-15T01:58:00Z</dcterms:modified>
  <cp:revision>5</cp:revision>
  <dc:subject/>
  <dc:title>O Uso Correto do Sutiã</dc:title>
</cp:coreProperties>
</file>