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>Prostíbulo Virtual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25/11/2004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eastAsia="Arial Unicode MS" w:cs="Arial Unicode MS"/>
          <w:sz w:val="24"/>
          <w:szCs w:val="24"/>
        </w:rPr>
      </w:pPr>
      <w:r>
        <w:rPr>
          <w:sz w:val="24"/>
          <w:szCs w:val="24"/>
        </w:rPr>
        <w:t>De um modo geral e na medida do possível tenho tentado evitar que ocorra comigo a rápida desatualização de conhecimento prevista por Alvin Tofler em seu livro "Choque do Futuro". Entretanto o noticiário policial de anteontem deixou-me embasbacado, cheio de dúvidas, as quais gostaria de compartilhar com vocês.</w:t>
      </w:r>
    </w:p>
    <w:p>
      <w:pPr>
        <w:pStyle w:val="Normal"/>
        <w:jc w:val="both"/>
        <w:rPr/>
      </w:pPr>
      <w:r>
        <w:rPr/>
        <w:t> </w:t>
      </w:r>
    </w:p>
    <w:p>
      <w:pPr>
        <w:pStyle w:val="Corpodetexto2"/>
        <w:rPr/>
      </w:pPr>
      <w:r>
        <w:rPr>
          <w:sz w:val="24"/>
          <w:szCs w:val="24"/>
        </w:rPr>
        <w:t>Nessa última terça-feira a polícia do Rio de Janeiro desbaratou o primeiro "Prostíbulo Virtual" do Brasil. Segundo o noticiário dois estrangeiros e um brasileiro, inescrupulosamente exploram virtualmente pobres jovens e ingênuas brasileiras em uma casa de "prostituição virtual", comandados por um infame e.proxeneta americano de San Diego, cuja prática de rufianismo  “on line", já foi devidamente denunciada à Interpol, para a limpeza da honra nacion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ndo uma olhada em nosso Código Penal encontro a seguinte definição para o crime de casa prostituiçã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Art. 229 - Manter, por conta própria ou de terceiro, casa de prostituição ou lugar destinado a encontros para fim libidinoso haja ou não intuito de lucro ou mediação direta do proprietário ou ger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té aí tudo bem, acredito que todos nós saibamos, pelo menos de ouvir falar, o que seja uma casa de prostituição. Mas é daí que advêm minhas dúvidas, para as quais peço o seu socorr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m um prostíbulo virtual se trepa com o mouse, ou enfia o peru na tomada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em tem conexão em banda larga corre o risco de ter ejaculação precoc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m conexão por telefone em caso de queda pode se considerado como "</w:t>
      </w:r>
      <w:r>
        <w:rPr>
          <w:i/>
        </w:rPr>
        <w:t>coitus interruptus</w:t>
      </w:r>
      <w:r>
        <w:rPr/>
        <w:t>"? Eles devolvem a grana, você tem direito a outra tentativa, ou simplesmente "perdeu malandro"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m bom antivírus atualizado nos previne de doenças sexualmente transmissíveis, ou teríamos de usar uma camisinha cibernética? Elas seriam adquiríveis através de sites de e.commerce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exo bizarro deveria ser feito em Java?</w:t>
      </w:r>
    </w:p>
    <w:p>
      <w:pPr>
        <w:pStyle w:val="Normal"/>
        <w:jc w:val="both"/>
        <w:rPr/>
      </w:pPr>
      <w:r>
        <w:rPr/>
        <w:t>Companheiros pela primeira vez sinto-me totalmente ultrapassado pela tecnologia, por favor, ajudem-m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4:00Z</dcterms:created>
  <dc:creator>Brasil</dc:creator>
  <dc:description/>
  <cp:keywords/>
  <dc:language>en-US</dc:language>
  <cp:lastModifiedBy>Abel Brasil Pedro</cp:lastModifiedBy>
  <dcterms:modified xsi:type="dcterms:W3CDTF">2010-08-15T02:06:00Z</dcterms:modified>
  <cp:revision>8</cp:revision>
  <dc:subject/>
  <dc:title>Prostíbulo Virtual</dc:title>
</cp:coreProperties>
</file>