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lexão</w:t>
      </w:r>
    </w:p>
    <w:p>
      <w:pPr>
        <w:pStyle w:val="Normal"/>
        <w:jc w:val="right"/>
        <w:rPr/>
      </w:pPr>
      <w:r>
        <w:rPr/>
        <w:t>03/03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o rastro da notoriedade que o presidente bufão, ou bufão presidente como queiram, da Venezuela tem obtido, freqüentando diuturnamente, os grandes veículos de comunicação. Veículos esses, que mesmo em manifesta oposição a ele, não percebem que com essa cobertura massiva estão fazendo o "jogo" dele, dentro daquela máxima: -"Falem mal, mas falem de mim". Fiquei conjeturando sobre suas bravatas "bolivarianas", buscando, com isto, vender-se como sucessor do heróico libertador hispano-american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ara melhor entender o presidente venezuelano procurei informar-me melhor acerca de Simón Bolívar, personagem que, pelo auto-isolamento luso-americano, a que nos impomos, é pouco conhecido no Brasil. Entre diversas citações usualmente proferidas por Hugo Chavez, encontrei uma que me pareceu bastante apropriada: - "Muitos disparates serão ditos a meu respeito." (Simón Bolívar) - mas esta, é claro, o "bolivariano" Hugo não ci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Falar em Hugo Chavez, que apesar de seus rompantes, de burro não tem nada, é lembrar da corrida armamentista por ele empreendida. Corrida esta que, combinada às suas aspirações hegemônicas e com a estrema fragilidade defensiva de nossas Forças Armadas. Fragilidade esta decorrente, ao meu entender, do sucateamento premeditado e de forma irresponsavelmente revanchista,  levado a cabo pelos últimos governos, me dão um frio no estômag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lguns defenderão a idéia de que o Brasil é premente de necessidades prioritárias ao investimento em material bélico. Poderei até concordar parcialmente, no entanto ao ler o pronunciamento da candidata socialista à presidência da França, Ségolène Royal, quando perguntada de suas políticas quanto aos chamados "gastos militares", disse que os gastos militares deverão assegurar: - "Uma força de </w:t>
      </w:r>
      <w:r>
        <w:rPr>
          <w:u w:val="single"/>
        </w:rPr>
        <w:t>dissuasão</w:t>
      </w:r>
      <w:r>
        <w:rPr/>
        <w:t xml:space="preserve"> (grifo nosso), suficiente para manter o nível de credibilidade"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reio que ela tocou no ponto nevrálgico dessa questão para nós brasileiros. Concordo que dentre a prioridades nacionais, transformar o Brasil em uma potência bélica, deva estar, ou fora dessa lista, ou, na melhor avaliação, entre as últimas posições, seja pela nossa carência de recursos, vis a vis à opulência de necessidades imediatas, seja pelo caráter não belicoso de nosso povo. Mas mesmo dentro dessas realidades não podemos fechar os olhos para o que ocorre em nossa volta.O Brasil, por sua posição geográfica e economicamente predominante na América do Sul deve, na pior das hipóteses, manter recursos militares ao nível de "uma força de dissuasão, suficiente para manter o nível de credibilidade", o que, sem dúvidas, não é nossa situação atua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Minha preocupação não está focada apenas na penúria de equipamentos de nossas Forças Armadas, mas também, e principalmente, na carência de qualidade, quer seja material, quer sejam, principalmente, em seus recursos humanos. Carência esta que a atual crise dos Controladores de Vôo, e sua contraparte: a política omissão de uma atitude forte por parte do comando, com raras e já afastadas exceções, expôs nossa Força Aérea. Esse cenário deveria levar nossos representantes, no mínimo, a uma reflexão mais profunda.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28:00Z</dcterms:created>
  <dc:creator>ANGELA</dc:creator>
  <dc:description/>
  <cp:keywords/>
  <dc:language>en-US</dc:language>
  <cp:lastModifiedBy>Abel Brasil Pedro</cp:lastModifiedBy>
  <dcterms:modified xsi:type="dcterms:W3CDTF">2010-08-11T16:09:00Z</dcterms:modified>
  <cp:revision>3</cp:revision>
  <dc:subject/>
  <dc:title>Reflexão</dc:title>
</cp:coreProperties>
</file>