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 w:hanging="0"/>
        <w:jc w:val="center"/>
        <w:rPr>
          <w:b/>
          <w:b/>
          <w:bCs/>
          <w:color w:val="000000"/>
          <w:sz w:val="28"/>
          <w:szCs w:val="28"/>
        </w:rPr>
      </w:pPr>
      <w:r>
        <w:rPr>
          <w:b/>
          <w:bCs/>
          <w:color w:val="000000"/>
          <w:sz w:val="28"/>
          <w:szCs w:val="28"/>
        </w:rPr>
        <w:t>Sinal dos Tempos</w:t>
      </w:r>
    </w:p>
    <w:p>
      <w:pPr>
        <w:pStyle w:val="NormalWeb"/>
        <w:spacing w:before="0" w:after="0"/>
        <w:ind w:right="-5" w:hanging="0"/>
        <w:jc w:val="right"/>
        <w:rPr>
          <w:bCs/>
          <w:color w:val="000000"/>
        </w:rPr>
      </w:pPr>
      <w:r>
        <w:rPr>
          <w:bCs/>
          <w:color w:val="000000"/>
        </w:rPr>
        <w:t>05/11/2008</w:t>
      </w:r>
    </w:p>
    <w:p>
      <w:pPr>
        <w:pStyle w:val="NormalWeb"/>
        <w:spacing w:before="0" w:after="0"/>
        <w:ind w:right="-5" w:hanging="0"/>
        <w:jc w:val="both"/>
        <w:rPr>
          <w:bCs/>
          <w:color w:val="000000"/>
        </w:rPr>
      </w:pPr>
      <w:r>
        <w:rPr>
          <w:bCs/>
          <w:color w:val="000000"/>
        </w:rPr>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Contato companheiros, hoje eu daria tudo para ver a cara do “Negão” – o Grande Fonseca, quando, apenas dois dias após o primeiro corredor negro haver conquistado o campeonato mundial de Fórmula 1, a mais aristocrata e fechada das fórmulas automobilísticas, um outro negro, ou mulato como queiram, tornar-se presidente da maior potência econômica e bélica do mundo moderno. Adoraria ver aquele sorriso aberto e franco dizendo: -“Negão agora ninguém segura mais a gente”.</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A você meu irmão Fonseca, onde quer que você esteja e a todos os meus irmãos de 68, que juntos vivenciamos os turbulentos anos sessenta, principalmente sessenta e oito – “o ano que não terminou” – é que eu dedico esse desabafo calado nesse peito negro, ou mulato como queiram, há mais de cinqüenta e oito anos.</w:t>
      </w:r>
    </w:p>
    <w:p>
      <w:pPr>
        <w:pStyle w:val="NormalWeb"/>
        <w:spacing w:before="0" w:after="0"/>
        <w:ind w:right="-5" w:hanging="0"/>
        <w:jc w:val="both"/>
        <w:rPr>
          <w:bCs/>
          <w:color w:val="000000"/>
        </w:rPr>
      </w:pPr>
      <w:r>
        <w:rPr>
          <w:bCs/>
          <w:color w:val="000000"/>
        </w:rPr>
      </w:r>
    </w:p>
    <w:p>
      <w:pPr>
        <w:pStyle w:val="NormalWeb"/>
        <w:spacing w:before="0" w:after="0"/>
        <w:ind w:right="-5" w:hanging="0"/>
        <w:jc w:val="both"/>
        <w:rPr>
          <w:bCs/>
          <w:color w:val="000000"/>
        </w:rPr>
      </w:pPr>
      <w:r>
        <w:rPr>
          <w:bCs/>
          <w:color w:val="000000"/>
        </w:rPr>
        <w:t>Nós que ouvimos Martin Luther King dizer pacificamente: - “Eu tenho um sonho que um dia esta Nação se levantará e viverá o verdadeiro significado de sua crença – nós celebraremos estas verdades e elas serão claras para todos, que os homens são criados iguais”. – Para depois, em 4 de abril de 1968, tombar covardemente assassinado, pelo simples anseio de fazer-nos iguais.</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Nós que assistimos, em 1968, Tommie Smith e John Carlos, atletas americanos vencedores dos 200 metros rasos nas Olimpíadas da Cidade do México, terem suas medalhas olímpicas cassadas pelo simples fato de haverem, do pódio, erguido, em protesto, os punhos no gesto de saudação do movimento Black Power. Hoje assistimos a celebração de toda uma Nação, pela eleição de um negro ao cargo de presidente da maior democracia do mundo moderno.</w:t>
      </w:r>
    </w:p>
    <w:p>
      <w:pPr>
        <w:pStyle w:val="NormalWeb"/>
        <w:spacing w:before="0" w:after="0"/>
        <w:ind w:right="-5" w:hanging="0"/>
        <w:jc w:val="both"/>
        <w:rPr>
          <w:bCs/>
          <w:color w:val="000000"/>
        </w:rPr>
      </w:pPr>
      <w:r>
        <w:rPr>
          <w:bCs/>
          <w:color w:val="000000"/>
        </w:rPr>
      </w:r>
    </w:p>
    <w:p>
      <w:pPr>
        <w:pStyle w:val="NormalWeb"/>
        <w:spacing w:before="0" w:after="0"/>
        <w:ind w:right="-5" w:hanging="0"/>
        <w:jc w:val="both"/>
        <w:rPr>
          <w:bCs/>
          <w:color w:val="000000"/>
        </w:rPr>
      </w:pPr>
      <w:r>
        <w:rPr>
          <w:bCs/>
          <w:color w:val="000000"/>
        </w:rPr>
        <w:t>Não acredito que Barak Obama tenha o condão de, no curto prazo, solucionar todos os problemas daquela sociedade tão complexa e tão espoliada por oito anos de George W. Bush. A simples eleição de um negro não irá, como que num passe de mágica, permitir uma saída honrosa para os EUA das estapafúrdias guerras no Afeganistão e no Iraque, onde o louco ocupante anterior da Casa Branca decidiu que iria implementar uma democracia, ao estilo ocidental, sem levar em conta as histórias, os costumes e as idiossincrasias daqueles povos. A retirada pura e simples das tropas daqueles países, iria lançá-los numa inimaginável luta fratricida, em virtude do vácuo de poder.</w:t>
      </w:r>
    </w:p>
    <w:p>
      <w:pPr>
        <w:pStyle w:val="NormalWeb"/>
        <w:spacing w:before="0" w:after="0"/>
        <w:ind w:right="-5" w:hanging="0"/>
        <w:jc w:val="both"/>
        <w:rPr>
          <w:bCs/>
          <w:color w:val="000000"/>
        </w:rPr>
      </w:pPr>
      <w:r>
        <w:rPr>
          <w:bCs/>
          <w:color w:val="000000"/>
        </w:rPr>
      </w:r>
    </w:p>
    <w:p>
      <w:pPr>
        <w:pStyle w:val="NormalWeb"/>
        <w:spacing w:before="0" w:after="0"/>
        <w:ind w:right="-5" w:hanging="0"/>
        <w:jc w:val="both"/>
        <w:rPr/>
      </w:pPr>
      <w:r>
        <w:rPr>
          <w:bCs/>
          <w:color w:val="000000"/>
        </w:rPr>
        <w:t>Não me parece razoável que o novo mandatário consiga consertar os problemas econômicos gerados por oito anos de desmandos neoliberais, uma verdadeira “farra do boi” econômica, onde as grandes instituições financeiras jogaram com a poupança alheia de forma irresponsável, um inimaginável déficit orçamentário, em virtude de gastos militares imensos e desnecessários e favorecimentos não confessáveis aos “amigos” no poder.</w:t>
      </w:r>
    </w:p>
    <w:p>
      <w:pPr>
        <w:pStyle w:val="NormalWeb"/>
        <w:spacing w:before="0" w:after="0"/>
        <w:ind w:right="-5" w:hanging="0"/>
        <w:jc w:val="both"/>
        <w:rPr>
          <w:bCs/>
          <w:color w:val="000000"/>
        </w:rPr>
      </w:pPr>
      <w:r>
        <w:rPr>
          <w:bCs/>
          <w:color w:val="000000"/>
        </w:rPr>
      </w:r>
    </w:p>
    <w:p>
      <w:pPr>
        <w:pStyle w:val="NormalWeb"/>
        <w:spacing w:before="0" w:after="0"/>
        <w:ind w:right="-5" w:hanging="0"/>
        <w:jc w:val="both"/>
        <w:rPr>
          <w:bCs/>
          <w:color w:val="000000"/>
        </w:rPr>
      </w:pPr>
      <w:r>
        <w:rPr>
          <w:bCs/>
          <w:color w:val="000000"/>
        </w:rPr>
        <w:t>Não, não creio que a eleição desse negro, ainda que com uma formação aristocrata, venha, como um furacão, varrer, de um dia para o outro, todos os problemas da humanidade, mas não posso deixar de sentir a brisa benfazeja de mudança, uma mudança mais tolerante e verdadeiramente cristã. Um inicio de movimento, que de acordo com as leis físicas da inércia, irá se iniciar lentamente e, assim queira a Divina Providência, ganhar força e acelerar mudanças, não apenas na nação mais rica do planeta, mas, quem sabe, até  nesta republiqueta tropical, permitindo a todos oportunidades iguais, sem necessidades de cotas ou bolsas, mas pelo simples fato de sermos brasileiros, de todos os matizes, credos e sotaques.</w:t>
      </w:r>
    </w:p>
    <w:p>
      <w:pPr>
        <w:pStyle w:val="NormalWeb"/>
        <w:spacing w:before="0" w:after="0"/>
        <w:ind w:right="-5" w:hanging="0"/>
        <w:jc w:val="both"/>
        <w:rPr/>
      </w:pPr>
      <w:r>
        <w:rPr>
          <w:bCs/>
          <w:color w:val="000000"/>
        </w:rPr>
        <w:t>Nesse dia então, talvez já mais perto do negão, possa eu ao olhar para esse meu sofrido país e ver aquele sorrisão aberto e franco e ouvir: -“Negão agora a gente já podemos ir pro Teclado”. Acredite nisso meu irmão Fonseca, hoje eu acredito.</w:t>
      </w:r>
    </w:p>
    <w:p>
      <w:pPr>
        <w:pStyle w:val="NormalWeb"/>
        <w:spacing w:before="0" w:after="0"/>
        <w:ind w:right="-5" w:hanging="0"/>
        <w:jc w:val="both"/>
        <w:rPr>
          <w:bCs/>
          <w:color w:val="000000"/>
        </w:rPr>
      </w:pPr>
      <w:r>
        <w:rPr>
          <w:bCs/>
          <w:color w:val="000000"/>
        </w:rPr>
      </w:r>
    </w:p>
    <w:sectPr>
      <w:footerReference w:type="default" r:id="rId2"/>
      <w:type w:val="nextPage"/>
      <w:pgSz w:w="11906" w:h="16838"/>
      <w:pgMar w:left="1418" w:right="1134" w:gutter="0" w:header="0" w:top="1134"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57:00Z</dcterms:created>
  <dc:creator>ESPACIAL</dc:creator>
  <dc:description/>
  <cp:keywords/>
  <dc:language>en-US</dc:language>
  <cp:lastModifiedBy>ESPACIAL</cp:lastModifiedBy>
  <dcterms:modified xsi:type="dcterms:W3CDTF">2009-05-20T16:58:00Z</dcterms:modified>
  <cp:revision>5</cp:revision>
  <dc:subject/>
  <dc:title>Sinal dos Tempos</dc:title>
</cp:coreProperties>
</file>