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olência</w:t>
      </w:r>
    </w:p>
    <w:p>
      <w:pPr>
        <w:pStyle w:val="Normal"/>
        <w:jc w:val="right"/>
        <w:rPr/>
      </w:pPr>
      <w:r>
        <w:rPr/>
        <w:t>12/02/2007</w:t>
      </w:r>
    </w:p>
    <w:p>
      <w:pPr>
        <w:pStyle w:val="Normal"/>
        <w:jc w:val="both"/>
        <w:rPr/>
      </w:pPr>
      <w:r>
        <w:rPr/>
      </w:r>
    </w:p>
    <w:p>
      <w:pPr>
        <w:pStyle w:val="Normal"/>
        <w:jc w:val="both"/>
        <w:rPr/>
      </w:pPr>
      <w:r>
        <w:rPr/>
      </w:r>
    </w:p>
    <w:p>
      <w:pPr>
        <w:pStyle w:val="TextBody"/>
        <w:rPr/>
      </w:pPr>
      <w:r>
        <w:rPr/>
        <w:t xml:space="preserve">Concordo que devamos discutir a violência em nosso país agora e sempre, mas para melhor compreende-la acredito que devamos estender nossa visão para os fatos políticos nacionais, pois queiramos ou não, eles estão determinando nosso triste presente e irão determinar o nosso futuro e o país em que viveremos. </w:t>
      </w:r>
    </w:p>
    <w:p>
      <w:pPr>
        <w:pStyle w:val="Normal"/>
        <w:jc w:val="both"/>
        <w:rPr/>
      </w:pPr>
      <w:r>
        <w:rPr/>
        <w:t> </w:t>
      </w:r>
    </w:p>
    <w:p>
      <w:pPr>
        <w:pStyle w:val="Normal"/>
        <w:jc w:val="both"/>
        <w:rPr/>
      </w:pPr>
      <w:r>
        <w:rPr/>
        <w:t>Discutir a violência humana, de um modo geral, nesse mundo pequeno e que cada vez fica menor, também pode ajudar-nos a melhor compreender a índole humana.Os brasileiros não são melhores nem piores do que outros povos, até porque nem um povo ainda podemos dizer que somos, mas sim uma colcha de retalhos das mais diversas etnias. Não vejo em que o chauvinismo e o isolacionismo poderá nos auxiliar a resolver nossos problemas.</w:t>
      </w:r>
    </w:p>
    <w:p>
      <w:pPr>
        <w:pStyle w:val="Normal"/>
        <w:jc w:val="both"/>
        <w:rPr/>
      </w:pPr>
      <w:r>
        <w:rPr/>
        <w:t> </w:t>
      </w:r>
    </w:p>
    <w:p>
      <w:pPr>
        <w:pStyle w:val="Normal"/>
        <w:jc w:val="both"/>
        <w:rPr/>
      </w:pPr>
      <w:r>
        <w:rPr/>
        <w:t>Limitar nossa visão de mundo e como querer tapar o sol com uma peneira, ou pensar que iremos resolver os problemas de violência em nosso país apenas com mais polícia nas ruas, construindo mais cadeias, ou ainda apenas reduzindo a maioridade penal.</w:t>
      </w:r>
    </w:p>
    <w:p>
      <w:pPr>
        <w:pStyle w:val="Normal"/>
        <w:jc w:val="both"/>
        <w:rPr/>
      </w:pPr>
      <w:r>
        <w:rPr/>
        <w:t> </w:t>
      </w:r>
    </w:p>
    <w:p>
      <w:pPr>
        <w:pStyle w:val="Normal"/>
        <w:jc w:val="both"/>
        <w:rPr/>
      </w:pPr>
      <w:r>
        <w:rPr/>
        <w:t>Em minha opinião os monstros que esquartejaram o menino João, são produto de outros monstros anônimos ou não, que de seus postos, lautamente remunerados pelo nosso dinheiro, lá de Brasília fazem ouvidos moucos e fecham os olhos para os milhares de Joões que diariamente ou são completa e violentamente mortos, ou, o que talvez seja até pior, são mortos lentamente, lentamente desumanizados pelo descaso de todos nós, pelo desvio de dinheiro e de conduta pública.</w:t>
      </w:r>
    </w:p>
    <w:p>
      <w:pPr>
        <w:pStyle w:val="Normal"/>
        <w:jc w:val="both"/>
        <w:rPr/>
      </w:pPr>
      <w:r>
        <w:rPr/>
        <w:t> </w:t>
      </w:r>
    </w:p>
    <w:p>
      <w:pPr>
        <w:pStyle w:val="Normal"/>
        <w:jc w:val="both"/>
        <w:rPr/>
      </w:pPr>
      <w:r>
        <w:rPr/>
        <w:t>A única diferença que vejo entre o pobre menino João, morto barbaramente, e os outros milhares de Joões, mortos e desumanizados todos os dias, é que esse João pertencia a uma família de classe média e o seu triste destino assusta a todos nós, que nos reconhecemos nele, ou na dor de seus pais. Os outros Joões, não têm rosto, não têm nome, fazem parte desse enorme exército de brasileiros excluídos, que morrem a toda hora e sequer recebem, por parte da grande mídia, uma nota de rodapé.</w:t>
      </w:r>
    </w:p>
    <w:p>
      <w:pPr>
        <w:pStyle w:val="Normal"/>
        <w:jc w:val="both"/>
        <w:rPr/>
      </w:pPr>
      <w:r>
        <w:rPr/>
        <w:t> </w:t>
      </w:r>
    </w:p>
    <w:p>
      <w:pPr>
        <w:pStyle w:val="Normal"/>
        <w:jc w:val="both"/>
        <w:rPr/>
      </w:pPr>
      <w:r>
        <w:rPr/>
        <w:t xml:space="preserve">Semana passada os telejornais noticiaram rápida e superficialmente, o morticínio que está ocorrendo em Mato Grosso do Sul, nas comunidades Xavantes, onde dezenas de pequenos curumins estão morrendo de inanição, enquanto o governo do estado alega que irá conduzir a um novo senso, a fim de eliminar eventuais desvios de conduta, e que a situação deverá ser normalizada apenas em </w:t>
      </w:r>
      <w:r>
        <w:rPr>
          <w:b/>
          <w:u w:val="single"/>
        </w:rPr>
        <w:t>abril</w:t>
      </w:r>
      <w:r>
        <w:rPr/>
        <w:t xml:space="preserve">. Até lá, a fim de que alguns bandidos, claro que não correligionários do atual governo, não continuem se locupletando, mais algumas dezenas de anônimos indiozinhos, alguns até chamados João, irão continuar morrendo, não rápida e drasticamente, mas lentamente de </w:t>
      </w:r>
      <w:r>
        <w:rPr>
          <w:b/>
          <w:u w:val="single"/>
        </w:rPr>
        <w:t>fome</w:t>
      </w:r>
      <w:r>
        <w:rPr/>
        <w:t>.</w:t>
      </w:r>
    </w:p>
    <w:p>
      <w:pPr>
        <w:pStyle w:val="Normal"/>
        <w:jc w:val="both"/>
        <w:rPr/>
      </w:pPr>
      <w:r>
        <w:rPr/>
        <w:t> </w:t>
      </w:r>
    </w:p>
    <w:p>
      <w:pPr>
        <w:pStyle w:val="Normal"/>
        <w:jc w:val="both"/>
        <w:rPr/>
      </w:pPr>
      <w:r>
        <w:rPr/>
        <w:t>Isso irá persistir até que a atual gang no poder estabeleça os novos caminhos para os descaminhos e passem a se locupletar eles, em substituição aos derrotados da última eleição. E isso é apenas um exemplo do que acontece em todos os estados desse país imenso, capaz de gerar grandes riquezas, mas também grandes monstros, de casaca ou não.</w:t>
      </w:r>
    </w:p>
    <w:p>
      <w:pPr>
        <w:pStyle w:val="Normal"/>
        <w:jc w:val="both"/>
        <w:rPr/>
      </w:pPr>
      <w:r>
        <w:rPr/>
      </w:r>
    </w:p>
    <w:sectPr>
      <w:type w:val="nextPage"/>
      <w:pgSz w:w="11906" w:h="16838"/>
      <w:pgMar w:left="1418" w:right="1134"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6:33:00Z</dcterms:created>
  <dc:creator>ANGELA</dc:creator>
  <dc:description/>
  <cp:keywords/>
  <dc:language>en-US</dc:language>
  <cp:lastModifiedBy>Abel Brasil Pedro</cp:lastModifiedBy>
  <dcterms:modified xsi:type="dcterms:W3CDTF">2010-08-11T16:32:00Z</dcterms:modified>
  <cp:revision>4</cp:revision>
  <dc:subject/>
  <dc:title>Violência</dc:title>
</cp:coreProperties>
</file>